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傳球、</w:t>
            </w:r>
            <w:r>
              <w:rPr>
                <w:rFonts w:ascii="標楷體" w:hAnsi="標楷體" w:cs="標楷體"/>
                <w:kern w:val="0"/>
              </w:rPr>
              <w:t>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體適能調整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籃下投籃教學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心肺、坐姿體前彎、仰臥起坐、立定跳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心肺、坐姿體前彎、仰臥起坐、立定跳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班際比賽規則講解、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籃球班際比賽規則講解、訓練；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桌球球感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桌球下旋球教學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反拍發短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殺球、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停球、高遠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、足壘規則介紹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傳球；側身、地板、肩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2T07:47:00Z</dcterms:modified>
  <cp:revision>32</cp:revision>
  <dc:subject/>
  <dc:title>台北市立大直高級中學行政會報報告資料</dc:title>
</cp:coreProperties>
</file>