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.802.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淑娥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運用各種練習方式，以增進運動表現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充分熟悉並應用規則發揮運動技能，以掌握比賽情況，做出最佳運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動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應用團體練習，以促進團隊間之合作及默契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適能、運動傷害、田徑、籃、排、桌、足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羽等各項球類運動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三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各年級評量方式相同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各項給分標準統一。</w:t>
            </w:r>
          </w:p>
        </w:tc>
      </w:tr>
      <w:tr>
        <w:trPr>
          <w:trHeight w:val="12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定期評量</w:t>
            </w:r>
            <w:r>
              <w:rPr>
                <w:rFonts w:cs="標楷體" w:ascii="標楷體" w:hAnsi="標楷體"/>
                <w:sz w:val="26"/>
                <w:szCs w:val="26"/>
              </w:rPr>
              <w:t>40﹪(</w:t>
            </w:r>
            <w:r>
              <w:rPr>
                <w:rFonts w:ascii="標楷體" w:hAnsi="標楷體" w:cs="標楷體"/>
                <w:sz w:val="26"/>
                <w:szCs w:val="26"/>
              </w:rPr>
              <w:t>情意表現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筆試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sz w:val="26"/>
                <w:szCs w:val="26"/>
              </w:rPr>
              <w:t>60﹪(</w:t>
            </w:r>
            <w:r>
              <w:rPr>
                <w:rFonts w:ascii="標楷體" w:hAnsi="標楷體" w:cs="標楷體"/>
                <w:sz w:val="26"/>
                <w:szCs w:val="26"/>
              </w:rPr>
              <w:t>術科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項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80" w:after="280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鼓勵學生積極參與，讓學生從運動中獲得樂趣與成就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讓學生有成就感，以培養自信心，認真學習快樂成長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家長鼓勵學生多運動，並養成運動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家長注意學生生活起居及各項活動安全。</w:t>
            </w:r>
          </w:p>
        </w:tc>
      </w:tr>
      <w:tr>
        <w:trPr>
          <w:trHeight w:val="1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*3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本運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本運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單手側身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籃下</w:t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秒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籃下</w:t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秒投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各式傳球運用及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高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高手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單打比賽及簡易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雙打比賽及簡易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反拍發短球</w:t>
            </w:r>
            <w:r>
              <w:rPr>
                <w:rFonts w:ascii="標楷體" w:hAnsi="標楷體" w:cs="標楷體"/>
                <w:sz w:val="20"/>
                <w:szCs w:val="20"/>
              </w:rPr>
              <w:t>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簡易規則及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傳球綜合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比賽及簡易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B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比賽及簡易規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長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測驗週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50:00Z</dcterms:created>
  <dc:creator>九十年度電腦設備購置案</dc:creator>
  <dc:description/>
  <cp:keywords/>
  <dc:language>en-US</dc:language>
  <cp:lastModifiedBy>USER</cp:lastModifiedBy>
  <cp:lastPrinted>2018-03-01T13:29:00Z</cp:lastPrinted>
  <dcterms:modified xsi:type="dcterms:W3CDTF">2018-03-01T05:29:00Z</dcterms:modified>
  <cp:revision>14</cp:revision>
  <dc:subject/>
  <dc:title>台北市立大直高級中學行政會報報告資料</dc:title>
</cp:coreProperties>
</file>