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音樂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,903,907,9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並鼓勵對音樂的喜愛</w:t>
            </w:r>
            <w:r>
              <w:rPr>
                <w:rFonts w:ascii="標楷體" w:hAnsi="標楷體" w:cs="標楷體"/>
                <w:color w:val="000000"/>
                <w:sz w:val="22"/>
              </w:rPr>
              <w:t>，鼓勵積極參與藝文活動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/>
                <w:szCs w:val="28"/>
              </w:rPr>
              <w:t>讓音樂與藝術協助充實精神生活和美化人生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育成出版之藝術與人文課本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烏克麗麗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自行設計之音樂會相關補充教材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課堂討論問答、相關資料蒐集、烏克麗麗練習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筆試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：就學生經由教師依能力指標、教材內容所編訂之測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烏克麗麗演奏</w:t>
            </w:r>
            <w:r>
              <w:rPr>
                <w:rFonts w:cs="標楷體" w:ascii="標楷體" w:hAnsi="標楷體"/>
              </w:rPr>
              <w:t>(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態度</w:t>
            </w:r>
            <w:r>
              <w:rPr>
                <w:rFonts w:cs="標楷體" w:ascii="標楷體" w:hAnsi="標楷體"/>
              </w:rPr>
              <w:t>(25%)</w:t>
            </w:r>
            <w:r>
              <w:rPr>
                <w:rFonts w:ascii="標楷體" w:hAnsi="標楷體" w:cs="標楷體"/>
              </w:rPr>
              <w:t>：包括上課表現及欣賞能力。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擴大對各時代、類型音樂與藝術之認識、喜愛與欣賞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cs="Cambria"/>
                <w:color w:val="000000"/>
                <w:lang w:val="zh-TW"/>
              </w:rPr>
            </w:pPr>
            <w:r>
              <w:rPr>
                <w:rFonts w:ascii="Cambria" w:hAnsi="Cambria" w:cs="Cambria"/>
                <w:color w:val="000000"/>
                <w:lang w:val="zh-TW"/>
              </w:rPr>
              <w:t>帶領並陪伴孩子參與各類型音樂與藝術活動（例如展覽，音樂會，演唱等），增加親子互動也培養孩子體驗生活中音樂與藝術活動帶來的樂趣。</w:t>
            </w:r>
          </w:p>
        </w:tc>
      </w:tr>
      <w:tr>
        <w:trPr>
          <w:trHeight w:val="13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Cambria" w:cs="Cambria" w:ascii="標楷體" w:hAnsi="標楷體"/>
                <w:color w:val="000000"/>
              </w:rPr>
              <w:t>25334017</w:t>
            </w:r>
            <w:r>
              <w:rPr>
                <w:rFonts w:ascii="Cambria" w:hAnsi="Cambria" w:cs="Cambria"/>
                <w:color w:val="000000"/>
              </w:rPr>
              <w:t>分機</w:t>
            </w:r>
            <w:r>
              <w:rPr>
                <w:rFonts w:eastAsia="Cambria" w:cs="Cambria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音樂劇劇本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音樂劇劇本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義大利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非洲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尼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日本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烏克麗麗音樂劇籌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烏克麗麗音樂劇籌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烏克麗麗音樂劇演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烏克麗麗音樂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3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8-03-09T12:52:00Z</dcterms:modified>
  <cp:revision>3</cp:revision>
  <dc:subject/>
  <dc:title>台北市立大直高級中學行政會報報告資料</dc:title>
</cp:coreProperties>
</file>