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6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708,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鴻慧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語</w:t>
            </w:r>
            <w:r>
              <w:rPr>
                <w:rFonts w:eastAsia="標楷體"/>
                <w:b/>
              </w:rPr>
              <w:t>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聽、說、讀、寫基本英語教材內容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運用單字，創造自己的句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能運用句子，書寫流暢短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活用英語於日常生活情境中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能認識外國與本國社會文化的異同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翰林佳音英語課本及聽力讀寫習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自編合適程度之教材及學習單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習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指定作業及學習單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學習單：檢查是否準時繳交、認真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及講義書寫及訂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平時成</w:t>
            </w:r>
            <w:r>
              <w:rPr>
                <w:rFonts w:ascii="標楷體" w:hAnsi="標楷體" w:cs="標楷體" w:eastAsia="標楷體"/>
                <w:kern w:val="0"/>
              </w:rPr>
              <w:t>績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0%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定期評量：佔</w:t>
            </w:r>
            <w:r>
              <w:rPr>
                <w:rFonts w:eastAsia="標楷體" w:cs="標楷體" w:ascii="標楷體" w:hAnsi="標楷體"/>
                <w:kern w:val="0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養成學生不怕開口說英文的態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</w:rPr>
              <w:t>讀寫並重，培養學生基本寫作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協助完成作業及考試準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關心學生考卷訂正情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鼓勵學生多多在生活中使用英文，達到學以致用的效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鼓勵學生收聽英語廣播節目或雜誌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以增進英文聽力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2-25334017#2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L1: My Cat Can Catch a Ball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L1: My Cat Can Catch a Ball.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L2: What Do You Do After School?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L2: What Do You Do After School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L2: What Do You Do After School?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L3:He Has Brown Eyes and Nice Hai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L3:He Has Brown Eyes and Nice Hai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第一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L4: What</w:t>
            </w:r>
            <w:r>
              <w:rPr>
                <w:sz w:val="20"/>
              </w:rPr>
              <w:t>’s the Date Today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L4: What</w:t>
            </w:r>
            <w:r>
              <w:rPr>
                <w:sz w:val="20"/>
              </w:rPr>
              <w:t>’s the Date Today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5: Which Do You Like, Rice or </w:t>
            </w:r>
            <w:r>
              <w:rPr>
                <w:sz w:val="20"/>
              </w:rPr>
              <w:t>Noodles</w:t>
            </w:r>
            <w:r>
              <w:rPr>
                <w:sz w:val="20"/>
              </w:rPr>
              <w:t>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5: Which Do You Like, Rice or </w:t>
            </w:r>
            <w:r>
              <w:rPr>
                <w:sz w:val="20"/>
              </w:rPr>
              <w:t>Noodles</w:t>
            </w:r>
            <w:r>
              <w:rPr>
                <w:sz w:val="20"/>
              </w:rPr>
              <w:t>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L6: How Much Sugar Do You Need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L6: How Much Sugar Do You Need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第二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L7: How Often Do You Take a Bath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L7: How Often Do You Take a Bath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L8: What</w:t>
            </w:r>
            <w:r>
              <w:rPr>
                <w:sz w:val="20"/>
              </w:rPr>
              <w:t>’s The Weather Like Today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L8: What</w:t>
            </w:r>
            <w:r>
              <w:rPr>
                <w:sz w:val="20"/>
              </w:rPr>
              <w:t>’s The Weather Like Today?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L9: Where Were You Then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L9: Where Were You Then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第三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28:00Z</dcterms:created>
  <dc:creator>user</dc:creator>
  <dc:description/>
  <cp:keywords/>
  <dc:language>en-US</dc:language>
  <cp:lastModifiedBy>user</cp:lastModifiedBy>
  <cp:lastPrinted>2014-01-14T10:54:00Z</cp:lastPrinted>
  <dcterms:modified xsi:type="dcterms:W3CDTF">2018-03-06T02:40:00Z</dcterms:modified>
  <cp:revision>21</cp:revision>
  <dc:subject/>
  <dc:title>臺北市立大直高級中學100學年度        科本位課程計畫</dc:title>
</cp:coreProperties>
</file>