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5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葉如瑩</w:t>
            </w:r>
          </w:p>
        </w:tc>
      </w:tr>
      <w:tr>
        <w:trPr>
          <w:trHeight w:val="23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98" w:hanging="398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透過共讀，了解居住空間與物件配置的安排，觀察並記錄自己的居家空間安排與傢俱配置，並分析這之中的交互影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98" w:hanging="39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98" w:hanging="39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繪製居家空間平面配置圖、傢俱透視圖、並製作成立體模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98" w:hanging="39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將自製的居家模型拍攝為影片並介紹模型的特色</w:t>
            </w:r>
          </w:p>
        </w:tc>
      </w:tr>
      <w:tr>
        <w:trPr>
          <w:trHeight w:val="2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：文章閱讀、回家進行觀察與分析、報告觀察與分析結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徹底了解我的家：檢視自己的居家空間與周遭環境，並記錄下來，進行分析與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合宜的居家空間平面圖、家具位置圖與空間透視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居家立體模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編輯軟體</w:t>
            </w:r>
          </w:p>
        </w:tc>
      </w:tr>
      <w:tr>
        <w:trPr>
          <w:trHeight w:val="2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論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徹底了解我的家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析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平面設計圖、透視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房屋模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屋介紹影片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課用品備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參與課堂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向上課態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聆聽同學報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9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334017#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上課規則、作業、評量項目與評量標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、座位安排、值日生安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章閱讀與分析、空間配置圖繪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圖繪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規劃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透視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色調、家具模型實作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膠、組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板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牆面設計與裝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傢飾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具固定與最後整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播放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3:35:00Z</dcterms:modified>
  <cp:revision>3</cp:revision>
  <dc:subject/>
  <dc:title>台北市立大直高級中學行政會報報告資料</dc:title>
</cp:coreProperties>
</file>