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北市立大直高中國中部一百零六學年度 七年九班 班級經營計畫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導師：洪志德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</w:rPr>
        <w:t>一、導師的教育理念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教育的本質即「愛」與「榜樣」，身教重於言教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建立多元的價值觀，肯定每一個孩子的能力，激發孩子的潛能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多讚美少批評，多溝通少責罰，維持與家長、孩子間良好的互動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美好的德行與積極樂觀的態度是孩子最大的財富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每一個孩子都是獨一無二卻都享有同等的權利之個體，因材施教，適性發展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期盼我們的孩子成為──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積極爭取表現機會，找到可以展現自己的舞台，成為有自信的人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勇於接受挑戰與面對挫折，成為樂觀、有韌性的人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懂得欣賞他人的優點及包容他人的不完美，成為有度量的人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能以謙和、幽默、理性的方式與他人維持良好的互動，成為受歡迎的人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凡事反求諸己，懂得調整自己來突破環境，成為卓越的人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懂得尊重、感恩與分享，成為心靈上最富有的人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</w:rPr>
        <w:t>三、經營要點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對於班級幹部的工作執行，導師絕對充分授權與全力支援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建立生活常規評量制度，針對表現優良者加以表揚、獎勵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善用聯絡簿與孩子心靈互動，依據日記內容及日常表現給予價值澄清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開闢「班級焦點人物」時段，讓每個孩子都有認識別人及了解自我的機會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鼓勵孩子參與班級事務、學校活動，培養獨立、負責的態度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透過班級活動及分組討論，讓孩子從中學習人際互動與解決問題的能力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利用導師時間帶領學生閱讀、討論好文章，讓孩子有當眾發表的能力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傾聽孩子們的聲音，給予適當的抒發空間與心靈開導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四、生活常規要求：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準時上下學、上下課，生活作息正常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聯絡本抄寫完整，每天完成日記或閱讀心得，攜帶齊全的書本及學用品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按時繳交作業，錯誤確實訂正，不找藉口不迷糊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尊重他人的受教權，專心聽課，嚴禁干擾他人學習的行為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與師長應對有禮貌，時時保持謙虛受教的心胸，絕不頂撞師長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與同學相處多包容尊重、互相扶助，培養團隊精神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愛惜班級名譽，積極參與班級活動，不做害群之馬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養成良好的個人衛生習慣，確實完成打掃工作，時時保持教室的整齊清潔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珍惜資源、愛惜公物，不浪費，不破壞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>潔身自愛，不講髒話、不與人發生肢體衝突，不出入不良場所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懇請家長協助配合事項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溫馨、理性的家庭氣氛是塑造孩子健全人格的必要條件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請叮嚀與督促孩子們配合學校教學措施與管教，養成守法的習慣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請家長每日簽閱聯絡簿，確實閱讀各類通知單，關心孩子在校生活及學習情形。</w:t>
      </w:r>
    </w:p>
    <w:p>
      <w:pPr>
        <w:pStyle w:val="Normal"/>
        <w:ind w:left="240" w:hanging="240"/>
        <w:jc w:val="both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孩子需請假時，請主動與導師聯絡，或洽學務處生教組（學生請假專線：</w:t>
      </w:r>
      <w:r>
        <w:rPr>
          <w:rFonts w:eastAsia="標楷體" w:cs="標楷體" w:ascii="標楷體" w:hAnsi="標楷體"/>
        </w:rPr>
        <w:t>2533-6317</w:t>
      </w:r>
      <w:r>
        <w:rPr>
          <w:rFonts w:ascii="標楷體" w:hAnsi="標楷體" w:cs="標楷體" w:eastAsia="標楷體"/>
        </w:rPr>
        <w:t>），確實完成請假手續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確實掌握孩子上下學與補習的時間，避免孩子在外遊蕩發生危險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明確規範孩子使用手機或電腦與看電視的時間，避免過度沉迷、荒廢學業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注意孩子服裝儀容、言行舉止，關心孩子交友情形，如有異狀請主動聯繫導師。</w:t>
      </w:r>
    </w:p>
    <w:p>
      <w:pPr>
        <w:pStyle w:val="Normal"/>
        <w:ind w:left="240" w:hanging="240"/>
        <w:jc w:val="both"/>
        <w:rPr/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請協助孩子妥善規劃生活作息，養成早睡早起的生活習慣，並前往檢核當日作業與次日準備事項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勿給予孩子過多的零用錢，協助孩子培養正確的金錢觀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>提供機會讓孩子學習生活自理，以及幫忙做家事，增進親子互動。</w:t>
      </w:r>
    </w:p>
    <w:p>
      <w:pPr>
        <w:pStyle w:val="Normal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.</w:t>
      </w:r>
      <w:r>
        <w:rPr>
          <w:rFonts w:ascii="標楷體" w:hAnsi="標楷體" w:cs="標楷體" w:eastAsia="標楷體"/>
        </w:rPr>
        <w:t>傾聽孩子們的聲音，但避免直接在孩子面前批評老師，以免造成師生對立與學習意願低落的惡性循環。如有必要請先向導師反應，共同商議解決之道。</w:t>
      </w:r>
    </w:p>
    <w:p>
      <w:pPr>
        <w:pStyle w:val="Normal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2.</w:t>
      </w:r>
      <w:r>
        <w:rPr>
          <w:rFonts w:ascii="標楷體" w:hAnsi="標楷體" w:cs="標楷體" w:eastAsia="標楷體"/>
        </w:rPr>
        <w:t>孩子的管教宜從嚴，現在的嚴格才是未來的仁慈，親師雙方一同堅守大原則，勿給孩子找藉口的機會，當孩子犯錯時，該由自己承擔責任，不論做任何事，導師皆希望孩子們學會為自己的選擇、行為負責，當賞則賞，當罰則罰，還請家長多多配合。</w:t>
      </w:r>
    </w:p>
    <w:p>
      <w:pPr>
        <w:pStyle w:val="Normal"/>
        <w:ind w:left="360" w:hanging="360"/>
        <w:jc w:val="both"/>
        <w:rPr/>
      </w:pPr>
      <w:r>
        <w:rPr>
          <w:rFonts w:eastAsia="標楷體" w:cs="標楷體" w:ascii="標楷體" w:hAnsi="標楷體"/>
        </w:rPr>
        <w:t>13.</w:t>
      </w:r>
      <w:r>
        <w:rPr>
          <w:rFonts w:ascii="標楷體" w:hAnsi="標楷體" w:cs="標楷體" w:eastAsia="標楷體"/>
        </w:rPr>
        <w:t>孩子有錯誤行為產生時，為了規避責任，常會有「言過其實」或「所言不實」之情形，甚至同學之間會互相袒護、避重就輕，如有類似狀況，請您務必與導師聯繫加以求證，親師雙方立場一致，對孩子才有助益。班上二十八位同學，導師將盡力照顧到每一個，如有不完善之處，請各位家長多多包涵，並請不吝指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六、本班任課教師：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國文：洪志德老師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英語：陳鴻慧老師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數學：高瑋駿老師</w:t>
            </w:r>
          </w:p>
        </w:tc>
      </w:tr>
      <w:tr>
        <w:trPr/>
        <w:tc>
          <w:tcPr>
            <w:tcW w:w="278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生物：趙宜萍老師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地理：廖培良老師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歷史：湯惠亘老師</w:t>
            </w:r>
          </w:p>
        </w:tc>
      </w:tr>
      <w:tr>
        <w:trPr/>
        <w:tc>
          <w:tcPr>
            <w:tcW w:w="278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公民：呂信玫老師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視覺藝術：林欣美老師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輔導活動：劉祉吟老師</w:t>
            </w:r>
          </w:p>
        </w:tc>
      </w:tr>
      <w:tr>
        <w:trPr/>
        <w:tc>
          <w:tcPr>
            <w:tcW w:w="278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體育：江國豪老師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音樂：董璘老師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  <w:spacing w:val="-6"/>
              </w:rPr>
              <w:t>資訊生科：楊士弘老師</w:t>
            </w:r>
          </w:p>
        </w:tc>
      </w:tr>
      <w:tr>
        <w:trPr/>
        <w:tc>
          <w:tcPr>
            <w:tcW w:w="278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  <w:t>13.</w:t>
            </w:r>
            <w:r>
              <w:rPr>
                <w:rFonts w:ascii="標楷體" w:hAnsi="標楷體" w:cs="標楷體" w:eastAsia="標楷體"/>
                <w:spacing w:val="-6"/>
              </w:rPr>
              <w:t>健康教育：王玉婷老師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  <w:spacing w:val="-6"/>
              </w:rPr>
              <w:t>童軍家政：張舒柔老師</w:t>
            </w:r>
          </w:p>
        </w:tc>
        <w:tc>
          <w:tcPr>
            <w:tcW w:w="278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七、本學期重要行事曆：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（詳細行事請參照學校網頁公布或聯絡本）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八、導師聯絡方式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非即時性事務請多多利用</w:t>
      </w:r>
      <w:r>
        <w:rPr>
          <w:rFonts w:ascii="標楷體" w:hAnsi="標楷體" w:cs="標楷體" w:eastAsia="標楷體"/>
          <w:b/>
        </w:rPr>
        <w:t>聯絡本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辦公室聯絡電話：</w:t>
      </w:r>
      <w:r>
        <w:rPr>
          <w:rFonts w:eastAsia="標楷體" w:cs="標楷體" w:ascii="標楷體" w:hAnsi="標楷體"/>
        </w:rPr>
        <w:t xml:space="preserve">(02)2533-4017 </w:t>
      </w:r>
      <w:r>
        <w:rPr>
          <w:rFonts w:ascii="標楷體" w:hAnsi="標楷體" w:cs="標楷體" w:eastAsia="標楷體"/>
        </w:rPr>
        <w:t xml:space="preserve">轉 </w:t>
      </w:r>
      <w:r>
        <w:rPr>
          <w:rFonts w:eastAsia="標楷體" w:cs="標楷體" w:ascii="標楷體" w:hAnsi="標楷體"/>
        </w:rPr>
        <w:t>22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4:02:00Z</dcterms:created>
  <dc:creator>Victor</dc:creator>
  <dc:description/>
  <cp:keywords/>
  <dc:language>en-US</dc:language>
  <cp:lastModifiedBy>user</cp:lastModifiedBy>
  <dcterms:modified xsi:type="dcterms:W3CDTF">2017-09-22T10:32:00Z</dcterms:modified>
  <cp:revision>3</cp:revision>
  <dc:subject/>
  <dc:title>臺北市立仁愛國中七年八班九十六學年度班級經營計畫</dc:title>
</cp:coreProperties>
</file>