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數學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4"/>
        <w:gridCol w:w="3117"/>
        <w:gridCol w:w="1561"/>
        <w:gridCol w:w="3640"/>
      </w:tblGrid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鄭光閔</w:t>
            </w:r>
          </w:p>
        </w:tc>
      </w:tr>
      <w:tr>
        <w:trPr>
          <w:trHeight w:val="5778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能利用兩個符號表徵列式，並依照符號所代表的數求出算式的值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能用兩個未知數紀錄生活情境中的數學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涵兩個未知數的式子化簡，並運用院算規則做式子的加減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具體情境中列出二元一次聯立方程式，並能理解此方程式及其解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熟練使用帶入消去法與加減消去法解二元一次聯立方程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能理解二元一次聯立方程式及其解的意義，並能運用於情境中求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能理解坐標平面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/>
                <w:color w:val="000000"/>
              </w:rPr>
              <w:t>能在坐標平面上，描繪二元一次方程式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/>
                <w:color w:val="000000"/>
              </w:rPr>
              <w:t>能理解二元一次聯立方程式的幾何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/>
                <w:color w:val="00000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/>
                <w:color w:val="000000"/>
              </w:rPr>
              <w:t>能熟練比例式的基本運算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/>
                <w:color w:val="000000"/>
              </w:rPr>
              <w:t>能理解連比、連比例式的意義，並能解決生活中有關連比例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/>
                <w:color w:val="000000"/>
              </w:rPr>
              <w:t>能認識變數與函數、常數函數及一次函數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/>
                <w:color w:val="000000"/>
              </w:rPr>
              <w:t>能在直角坐標平面上描繪常數函數及一次函數的圖形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/>
                <w:color w:val="000000"/>
              </w:rPr>
              <w:t>能理解不等式的意義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/>
                <w:color w:val="000000"/>
              </w:rPr>
              <w:t>能由具體情境中列出簡單的一元一次不等式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/>
                <w:color w:val="000000"/>
              </w:rPr>
              <w:t>能以不等式標示數的範圍或數線上任一線段的範圍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18.</w:t>
            </w:r>
            <w:r>
              <w:rPr>
                <w:rFonts w:ascii="標楷體" w:hAnsi="標楷體" w:cs="標楷體"/>
                <w:color w:val="000000"/>
              </w:rPr>
              <w:t>能以等量公理或移項法則解出不等式解的範圍，並以數線表示之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翰林版課本及習作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自編教材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坊間補充資料。</w:t>
            </w:r>
          </w:p>
        </w:tc>
      </w:tr>
      <w:tr>
        <w:trPr>
          <w:trHeight w:val="123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數學課本、習作第二冊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翰林版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教學內容預習與複習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習作、試題訂正。</w:t>
            </w:r>
          </w:p>
        </w:tc>
      </w:tr>
      <w:tr>
        <w:trPr>
          <w:trHeight w:val="197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（上課發問、上課回答、課本攜帶、上課態度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（每次訂正均詳實、常問數學問題、持續依規定交作業、持續進步</w:t>
            </w:r>
            <w:r>
              <w:rPr>
                <w:rFonts w:ascii="標楷體" w:hAnsi="標楷體" w:cs="標楷體"/>
                <w:color w:val="000000"/>
              </w:rPr>
              <w:t>…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學習態度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ascii="標楷體" w:hAnsi="標楷體" w:cs="標楷體"/>
                <w:color w:val="00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</w:rPr>
              <w:t>平時評量</w:t>
            </w: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作業分數占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單元測驗占</w:t>
            </w:r>
            <w:r>
              <w:rPr>
                <w:rFonts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上課表現占</w:t>
            </w:r>
            <w:r>
              <w:rPr>
                <w:rFonts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/>
                <w:color w:val="000000"/>
              </w:rPr>
              <w:t>％</w:t>
            </w: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特殊加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段考評量：依學校規定方式進行評量</w:t>
            </w:r>
          </w:p>
        </w:tc>
      </w:tr>
      <w:tr>
        <w:trPr>
          <w:trHeight w:val="965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對學生要用心、關心、愛心、耐心。教學要生活化，讓學生發覺得學習內容就在生活周遭；教學要多元化，用不同的教學方法，讓學生學習達到目標。「十年樹木，百年樹人」，教育影響孩子深遠，期許自己給予學生更多良好的影響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737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25334017#(222) </w:t>
            </w:r>
            <w:r>
              <w:rPr>
                <w:rFonts w:cs="標楷體" w:ascii="標楷體" w:hAnsi="標楷體"/>
              </w:rPr>
              <w:t>E-mail:kuangmin200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</w:rPr>
              <w:t>二元一次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-2 </w:t>
            </w:r>
            <w:r>
              <w:rPr/>
              <w:t>二元一次聯立方程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1-3 </w:t>
            </w:r>
            <w:r>
              <w:rPr/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1-3 </w:t>
            </w:r>
            <w:r>
              <w:rPr/>
              <w:t>應用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2-1 </w:t>
            </w:r>
            <w:r>
              <w:rPr/>
              <w:t>直角坐標平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 xml:space="preserve">2-2 </w:t>
            </w:r>
            <w:r>
              <w:rPr/>
              <w:t>二元一次方程式的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2-2 </w:t>
            </w:r>
            <w:r>
              <w:rPr/>
              <w:t>二元一次方程式的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3-1 </w:t>
            </w:r>
            <w:r>
              <w:rPr/>
              <w:t>比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3-1 </w:t>
            </w:r>
            <w:r>
              <w:rPr/>
              <w:t>比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3-2 </w:t>
            </w:r>
            <w:r>
              <w:rPr/>
              <w:t>連比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3-2 </w:t>
            </w:r>
            <w:r>
              <w:rPr/>
              <w:t>連比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/>
              <w:t xml:space="preserve">3-3 </w:t>
            </w:r>
            <w:r>
              <w:rPr/>
              <w:t>正比與反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/>
            </w:pPr>
            <w:r>
              <w:rPr/>
              <w:t xml:space="preserve">3-3 </w:t>
            </w:r>
            <w:r>
              <w:rPr/>
              <w:t>正比與反比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/>
              <w:t xml:space="preserve">4-1 </w:t>
            </w:r>
            <w:r>
              <w:rPr/>
              <w:t>變數與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4-2 </w:t>
            </w:r>
            <w:r>
              <w:rPr/>
              <w:t>線型函數與函數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4-2 </w:t>
            </w:r>
            <w:r>
              <w:rPr/>
              <w:t>線型函數與函數圖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 xml:space="preserve">5-1 </w:t>
            </w:r>
            <w:r>
              <w:rPr/>
              <w:t>解一元一次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5-1 </w:t>
            </w:r>
            <w:r>
              <w:rPr/>
              <w:t>解一元一次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 xml:space="preserve">5-2 </w:t>
            </w:r>
            <w:r>
              <w:rPr/>
              <w:t>一元一次不等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/>
              <w:t xml:space="preserve">5-2 </w:t>
            </w:r>
            <w:r>
              <w:rPr/>
              <w:t>一元一次不等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3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8T11:18:00Z</dcterms:modified>
  <cp:revision>5</cp:revision>
  <dc:subject/>
  <dc:title>台北市立大直高級中學行政會報報告資料</dc:title>
</cp:coreProperties>
</file>