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輔導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-7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佳雯</w:t>
            </w:r>
          </w:p>
        </w:tc>
      </w:tr>
      <w:tr>
        <w:trPr>
          <w:trHeight w:val="15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實踐體驗所知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省思個人意義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擴展學習經驗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多元與尊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「實踐、體驗、發展、統整」為目標，強化學生生活實踐能力，引導學生從親身參與活動中，體驗與發現各種意義，統整、豐富或補充學習內容，並促進學生適性化的個別發展。</w:t>
            </w:r>
          </w:p>
        </w:tc>
      </w:tr>
      <w:tr>
        <w:trPr>
          <w:trHeight w:val="1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單元主題一</w:t>
            </w:r>
            <w:r>
              <w:rPr>
                <w:rFonts w:ascii="新細明體;PMingLiU" w:hAnsi="新細明體;PMingLiU" w:cs="新細明體;PMingLiU" w:eastAsia="新細明體;PMingLiU"/>
              </w:rPr>
              <w:t>「</w:t>
            </w:r>
            <w:r>
              <w:rPr>
                <w:rFonts w:ascii="標楷體" w:hAnsi="標楷體" w:cs="標楷體"/>
              </w:rPr>
              <w:t>學習方程式」、主題二</w:t>
            </w:r>
            <w:r>
              <w:rPr>
                <w:rFonts w:ascii="新細明體;PMingLiU" w:hAnsi="新細明體;PMingLiU" w:cs="新細明體;PMingLiU" w:eastAsia="新細明體;PMingLiU"/>
              </w:rPr>
              <w:t>「</w:t>
            </w:r>
            <w:r>
              <w:rPr>
                <w:rFonts w:ascii="標楷體" w:hAnsi="標楷體" w:cs="標楷體"/>
              </w:rPr>
              <w:t>群我關係網」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心理測驗實施與解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習與讀書策略量表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建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2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理測驗、心理衛宣導、人際智慧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長行職業介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七年級生涯檔案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小組團隊、分工合作表現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個人上課踴躍發言、作業繳交情況、學習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文字描述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依據學生表現，給予文字評語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60%(</w:t>
            </w:r>
            <w:r>
              <w:rPr>
                <w:rFonts w:ascii="標楷體" w:hAnsi="標楷體" w:cs="標楷體"/>
              </w:rPr>
              <w:t>學習態度、作業、合作表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</w:t>
            </w:r>
            <w:r>
              <w:rPr>
                <w:rFonts w:cs="標楷體" w:ascii="標楷體" w:hAnsi="標楷體"/>
              </w:rPr>
              <w:t>40%(</w:t>
            </w:r>
            <w:r>
              <w:rPr>
                <w:rFonts w:ascii="標楷體" w:hAnsi="標楷體" w:cs="標楷體"/>
              </w:rPr>
              <w:t>指定學習單、生涯檔案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學生成功的學習經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品格教育落實於教學環境中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平時多關注孩子在家生活表現、情緒、交友情況，需進一步學校協助，歡迎您主動與學校輔導老師聯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154</w:t>
            </w:r>
            <w:r>
              <w:rPr>
                <w:rFonts w:ascii="標楷體" w:hAnsi="標楷體" w:cs="標楷體"/>
              </w:rPr>
              <w:t>輔導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苟日新 日日新 又日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七學習策略量表施測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說明、施測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啟動學習力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為什麼要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聰明訂目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啟動學習力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點「時」成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學習寶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多元能力樣貌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學習寶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多元能力樣貌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檔案製作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我的學習寶藏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學習風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學習策略量表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解測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長行職業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智慧人際關係：辣妹過招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智慧人際關係：辣妹過招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智慧人際關係：辣妹過招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最佳拍檔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領導與被領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愛在你我之間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真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!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你懂我的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Yes,we can!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愛班總動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心理衛生宣導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憂鬱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涯檔案總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省思與回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2T02:06:00Z</dcterms:modified>
  <cp:revision>24</cp:revision>
  <dc:subject/>
  <dc:title>台北市立大直高級中學行政會報報告資料</dc:title>
</cp:coreProperties>
</file>