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藝術與生活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7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專任辦公室分機</w:t>
            </w:r>
            <w:r>
              <w:rPr/>
              <w:t>:25334017#</w:t>
            </w:r>
            <w:r>
              <w:rPr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審資料排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放假、備審資料排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個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製版、備審資料排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個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製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試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明信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明信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動力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動力藝術 仿生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回顧、作品呈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8-03-02T13:43:00Z</dcterms:modified>
  <cp:revision>7</cp:revision>
  <dc:subject/>
  <dc:title>台北市立大直高級中學行政會報報告資料</dc:title>
</cp:coreProperties>
</file>