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視覺藝術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701,702,703,704,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705,706,707,708,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林欣美</w:t>
            </w:r>
          </w:p>
        </w:tc>
      </w:tr>
      <w:tr>
        <w:trPr>
          <w:trHeight w:val="16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培養學生藝術知能，鼓勵積極參與藝文活動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提升藝術鑑賞能力，能享受藝術生活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嘗試各種藝術媒體，探求藝術風格之差異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</w:rPr>
              <w:t>養成日常生活中藝術表現與鑑賞的興趣與習慣。</w:t>
            </w:r>
          </w:p>
        </w:tc>
      </w:tr>
      <w:tr>
        <w:trPr>
          <w:trHeight w:val="128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能認識視覺藝術的構成及美的形式原理，並嘗試運用於生活中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能了解科技和藝術之運用與結合，和藝術家的欣賞和創作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生能了解藝術創作和社會文化的關係，表現獨立思考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</w:rPr>
              <w:t>學習單、美術作品、課堂討論問答、相關資料蒐集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color w:val="FF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表現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含上課秩序、問答、參觀展覽、課堂筆記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、攜帶用具情形、環境清潔表現、出缺席、遲到早退情況以及是否準時繳交作業作為評量依據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習單、美術作品、課堂討論問答、相關資料蒐集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計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補考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開學後一個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通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段考評量：佔學期總成績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筆試加實作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作業評量：以美術作品集成績評量、學習態度，佔學期總成績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培養學生的對藝術的熱情及參與感，並能選擇適合自己的性向、興趣與能力的藝術活動，持續學習。欣賞表現與創新，結合藝術與科技媒體詮釋藝術作品。</w:t>
            </w:r>
          </w:p>
        </w:tc>
      </w:tr>
      <w:tr>
        <w:trPr>
          <w:trHeight w:val="18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堂材料費用如需協助請告知，請督促學生攜帶應準備的用具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於日常生活中培養欣賞藝術作品的能力及鼓勵學生創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有機會能帶學生一同參與欣賞美術相關展覽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孩子多參加比賽。</w:t>
            </w:r>
          </w:p>
        </w:tc>
      </w:tr>
      <w:tr>
        <w:trPr>
          <w:trHeight w:val="132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專任辦公室分機</w:t>
            </w:r>
            <w:r>
              <w:rPr/>
              <w:t>:25334017#</w:t>
            </w:r>
            <w:r>
              <w:rPr>
                <w:color w:val="000000"/>
              </w:rPr>
              <w:t>(344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國中美術教室分機</w:t>
            </w:r>
            <w:r>
              <w:rPr/>
              <w:t>304</w:t>
            </w:r>
            <w:r>
              <w:rPr/>
              <w:t>，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/>
              <w:t>yanirose7926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2" w:hanging="0"/>
              <w:rPr>
                <w:rFonts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/>
                <w:color w:val="000000"/>
                <w:kern w:val="0"/>
                <w:sz w:val="20"/>
                <w:szCs w:val="20"/>
              </w:rPr>
              <w:t>寒假作業檢查</w:t>
            </w:r>
          </w:p>
          <w:p>
            <w:pPr>
              <w:pStyle w:val="Normal"/>
              <w:spacing w:lineRule="exact" w:line="360"/>
              <w:ind w:right="212" w:hanging="0"/>
              <w:rPr>
                <w:rFonts w:cs="標楷體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食地圖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/>
                <w:color w:val="000000"/>
                <w:kern w:val="0"/>
                <w:sz w:val="20"/>
                <w:szCs w:val="20"/>
              </w:rPr>
              <w:t>課程回顧與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際筆友計畫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環保樂高漫畫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食地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彩世界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色彩</w:t>
            </w:r>
            <w:r>
              <w:rPr>
                <w:color w:val="000000"/>
                <w:sz w:val="20"/>
                <w:szCs w:val="20"/>
              </w:rPr>
              <w:t xml:space="preserve">APP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彩世界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色彩</w:t>
            </w:r>
            <w:r>
              <w:rPr>
                <w:color w:val="000000"/>
                <w:sz w:val="20"/>
                <w:szCs w:val="20"/>
              </w:rPr>
              <w:t>AP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逐格動畫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介紹與欣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行台灣角色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文歌唱比賽服裝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行台灣動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行台灣動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行台灣動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園寫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建築之美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風格欣賞、綠建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rocess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舞動光與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百變幻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畫變裝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畫變裝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31:00Z</dcterms:created>
  <dc:creator>九十年度電腦設備購置案</dc:creator>
  <dc:description/>
  <cp:keywords/>
  <dc:language>en-US</dc:language>
  <cp:lastModifiedBy>visual art</cp:lastModifiedBy>
  <cp:lastPrinted>2015-07-31T08:55:00Z</cp:lastPrinted>
  <dcterms:modified xsi:type="dcterms:W3CDTF">2018-03-02T13:31:00Z</dcterms:modified>
  <cp:revision>2</cp:revision>
  <dc:subject/>
  <dc:title>台北市立大直高級中學行政會報報告資料</dc:title>
</cp:coreProperties>
</file>