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902, 9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65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培養學生藝術知能，鼓勵積極參與藝文活動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提升藝術鑑賞能力，能享受藝術生活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嘗試各種藝術媒體，探求藝術風格之差異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</w:rPr>
              <w:t>養成日常生活中藝術表現與鑑賞的興趣與習慣。</w:t>
            </w:r>
          </w:p>
        </w:tc>
      </w:tr>
      <w:tr>
        <w:trPr>
          <w:trHeight w:val="128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生能認識視覺藝術的構成及美的形式原理，並嘗試運用於生活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能了解科技和藝術之運用與結合，和藝術家的欣賞和創作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生能了解藝術創作和社會文化的關係，表現獨立思考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color w:val="FF0000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表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含上課秩序、問答、參觀展覽、課堂筆記</w:t>
            </w:r>
            <w:r>
              <w:rPr>
                <w:rFonts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成績計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補考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開學後一個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段考評量：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筆試加實作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作業評量：以美術作品集成績評量、學習態度，佔學期總成績</w:t>
            </w:r>
            <w:r>
              <w:rPr>
                <w:rFonts w:cs="標楷體" w:ascii="標楷體" w:hAnsi="標楷體"/>
              </w:rPr>
              <w:t>50</w:t>
            </w:r>
            <w:r>
              <w:rPr>
                <w:rFonts w:ascii="標楷體" w:hAnsi="標楷體" w:cs="標楷體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培養學生的對藝術的熱情及參與感，並能選擇適合自己的性向、興趣與能力的藝術活動，持續學習。欣賞表現與創新，結合藝術與科技媒體詮釋藝術作品。</w:t>
            </w:r>
          </w:p>
        </w:tc>
      </w:tr>
      <w:tr>
        <w:trPr>
          <w:trHeight w:val="18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堂材料費用如需協助請告知，請督促學生攜帶應準備的用具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於日常生活中培養欣賞藝術作品的能力及鼓勵學生創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有機會能帶學生一同參與欣賞美術相關展覽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多參加比賽。</w:t>
            </w:r>
          </w:p>
        </w:tc>
      </w:tr>
      <w:tr>
        <w:trPr>
          <w:trHeight w:val="132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專任辦公室分機</w:t>
            </w:r>
            <w:r>
              <w:rPr/>
              <w:t>:25334017#</w:t>
            </w:r>
            <w:r>
              <w:rPr>
                <w:color w:val="000000"/>
              </w:rPr>
              <w:t>(344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  <w:t>國中美術教室分機</w:t>
            </w:r>
            <w:r>
              <w:rPr/>
              <w:t>304</w:t>
            </w:r>
            <w:r>
              <w:rPr/>
              <w:t>，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yanirose7926@gmail.com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繪馬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繪馬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kern w:val="0"/>
                <w:sz w:val="20"/>
                <w:szCs w:val="20"/>
              </w:rPr>
              <w:t>課程回顧與介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rocessing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ing protrai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製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印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印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電原理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導電原理與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印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絹版印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成果回饋與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38:00Z</dcterms:created>
  <dc:creator>九十年度電腦設備購置案</dc:creator>
  <dc:description/>
  <cp:keywords/>
  <dc:language>en-US</dc:language>
  <cp:lastModifiedBy>visual art</cp:lastModifiedBy>
  <cp:lastPrinted>2015-07-31T08:55:00Z</cp:lastPrinted>
  <dcterms:modified xsi:type="dcterms:W3CDTF">2018-03-02T13:38:00Z</dcterms:modified>
  <cp:revision>2</cp:revision>
  <dc:subject/>
  <dc:title>台北市立大直高級中學行政會報報告資料</dc:title>
</cp:coreProperties>
</file>