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801,804,8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蔡易融</w:t>
            </w:r>
          </w:p>
        </w:tc>
      </w:tr>
      <w:tr>
        <w:trPr>
          <w:trHeight w:val="17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center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7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四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7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四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評量訂正</w:t>
            </w:r>
          </w:p>
        </w:tc>
      </w:tr>
      <w:tr>
        <w:trPr>
          <w:trHeight w:val="17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</w:t>
            </w:r>
            <w:r>
              <w:rPr>
                <w:rFonts w:cs="標楷體" w:ascii="標楷體" w:hAnsi="標楷體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隨堂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訂正</w:t>
            </w:r>
            <w:r>
              <w:rPr>
                <w:rFonts w:cs="標楷體" w:ascii="標楷體" w:hAnsi="標楷體"/>
              </w:rPr>
              <w:t>) 3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評量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訂正</w:t>
            </w:r>
            <w:r>
              <w:rPr>
                <w:rFonts w:cs="標楷體" w:ascii="標楷體" w:hAnsi="標楷體"/>
              </w:rPr>
              <w:t>) 30%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態度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課堂筆記、作業繳交、上課態度</w:t>
            </w:r>
            <w:r>
              <w:rPr>
                <w:rFonts w:cs="標楷體" w:ascii="標楷體" w:hAnsi="標楷體"/>
              </w:rPr>
              <w:t>) 10%</w:t>
            </w:r>
          </w:p>
        </w:tc>
      </w:tr>
      <w:tr>
        <w:trPr>
          <w:trHeight w:val="10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次定期考察</w:t>
            </w:r>
            <w:r>
              <w:rPr>
                <w:rFonts w:cs="標楷體" w:ascii="標楷體" w:hAnsi="標楷體"/>
              </w:rPr>
              <w:t>4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60%</w:t>
            </w:r>
          </w:p>
        </w:tc>
      </w:tr>
      <w:tr>
        <w:trPr>
          <w:trHeight w:val="10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許學生並非僅是學會片面的計算、解題能力，而是能夠學習獨立思考、邏輯推演等能力，並落實在日常生活中。</w:t>
            </w:r>
          </w:p>
        </w:tc>
      </w:tr>
      <w:tr>
        <w:trPr>
          <w:trHeight w:val="10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家長適時撥空關心及督導孩子的學習成效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教師了解孩子在校學習狀況，並適時反映給任課教師。</w:t>
            </w:r>
          </w:p>
        </w:tc>
      </w:tr>
      <w:tr>
        <w:trPr>
          <w:trHeight w:val="10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辦公室電話 </w:t>
            </w:r>
            <w:r>
              <w:rPr>
                <w:rFonts w:cs="標楷體" w:ascii="標楷體" w:hAnsi="標楷體"/>
              </w:rPr>
              <w:t xml:space="preserve">(02)2533-4017  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</w:rPr>
              <w:t>等差數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</w:rPr>
              <w:t>等差數列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</w:rPr>
              <w:t>等差級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</w:rPr>
              <w:t>等差級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</w:rPr>
              <w:t>等差級數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</w:rPr>
              <w:t>生活中的平面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</w:rPr>
              <w:t>生活中的平面圖形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</w:rPr>
              <w:t>垂直、平分與線對稱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</w:rPr>
              <w:t>垂直、平分與線對稱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</w:rPr>
              <w:t>尺規作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</w:rPr>
              <w:t>尺規作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</w:rPr>
              <w:t>三角形的內角與外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</w:rPr>
              <w:t>三角形的內角與外角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</w:rPr>
              <w:t>三角形的內角與外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</w:rPr>
              <w:t>三角形的全等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</w:rPr>
              <w:t>三角形的全等性質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/>
                <w:sz w:val="20"/>
              </w:rPr>
              <w:t>垂直平分線與角平分線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/>
                <w:sz w:val="20"/>
              </w:rPr>
              <w:t>垂直平分線與角平分線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/>
                <w:sz w:val="20"/>
              </w:rPr>
              <w:t>三角形的邊角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4</w:t>
            </w:r>
            <w:r>
              <w:rPr>
                <w:rFonts w:ascii="標楷體" w:hAnsi="標楷體" w:cs="標楷體"/>
                <w:sz w:val="20"/>
              </w:rPr>
              <w:t>三角形的邊角關係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/>
                <w:sz w:val="20"/>
              </w:rPr>
              <w:t>平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/>
                <w:sz w:val="20"/>
              </w:rPr>
              <w:t>平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/>
                <w:sz w:val="20"/>
              </w:rPr>
              <w:t>平行四邊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標楷體"/>
                <w:sz w:val="20"/>
              </w:rPr>
              <w:t>平行四邊形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</w:rPr>
              <w:t>特殊四邊形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</w:rPr>
              <w:t>特殊四邊形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11:00Z</dcterms:created>
  <dc:creator>九十年度電腦設備購置案</dc:creator>
  <dc:description/>
  <dc:language>en-US</dc:language>
  <cp:lastModifiedBy>Ian</cp:lastModifiedBy>
  <cp:lastPrinted>2015-07-31T08:55:00Z</cp:lastPrinted>
  <dcterms:modified xsi:type="dcterms:W3CDTF">2018-03-04T07:28:00Z</dcterms:modified>
  <cp:revision>4</cp:revision>
  <dc:subject/>
  <dc:title>台北市立大直高級中學行政會報報告資料</dc:title>
</cp:coreProperties>
</file>