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620"/>
        <w:gridCol w:w="2977"/>
        <w:gridCol w:w="1418"/>
        <w:gridCol w:w="4173"/>
        <w:gridCol w:w="6"/>
      </w:tblGrid>
      <w:tr>
        <w:trPr>
          <w:trHeight w:val="70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董家興老師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目標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認識作者生平、了解生字新詞、體會課文主旨內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方面：</w:t>
            </w:r>
            <w:r>
              <w:rPr>
                <w:rFonts w:eastAsia="標楷體"/>
              </w:rPr>
              <w:t>加強閱讀與聽、說、讀、寫的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情意方面：培養倫理觀念與科學精神；提昇對社會、人文、鄉土之關懷；學習</w:t>
            </w:r>
            <w:r>
              <w:rPr>
                <w:rFonts w:eastAsia="標楷體"/>
              </w:rPr>
              <w:t>透過文學瞭解自我，思考自我與生活環境的關聯；</w:t>
            </w:r>
            <w:r>
              <w:rPr>
                <w:rFonts w:ascii="標楷體" w:hAnsi="標楷體" w:cs="標楷體" w:eastAsia="標楷體"/>
              </w:rPr>
              <w:t>培養對文學的興趣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材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康軒版第六冊課本及習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配合課本之講義、測驗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總複習之講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多媒體教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作業內容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課本應用練習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習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口頭問答、課堂參與度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理念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增進孩子學習國文的興趣，領略文學之美，變化氣質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因材施教，適性引導，激發學生的學習興趣與創造思考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應具備的語文能力，奠定其未來學習基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良好的學習、互動環境，師生共同成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課程與生活經驗結合，能活用課本的知識，並在日常生活中實踐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方法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國文課本中的範文講述及板書教學為主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以口頭報告、分組討論、問題教學法等教學活動為輔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學生蒐集資料，主動提問、發表想法、參與課程活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配合課程內容，運用圖片、影片、電腦等教具，報章雜誌之時事短文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融入日常生活</w:t>
            </w:r>
            <w:r>
              <w:rPr>
                <w:rFonts w:ascii="新細明體;PMingLiU" w:hAnsi="新細明體;PMingLiU"/>
              </w:rPr>
              <w:t>，</w:t>
            </w:r>
            <w:r>
              <w:rPr>
                <w:rFonts w:eastAsia="標楷體"/>
              </w:rPr>
              <w:t>拓展學習領域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資料如選詞、閱讀、成語、學習單、各類佳文欣賞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賞析：將學生好的作品及報章雜誌小品張貼公佈讓全班觀摩學習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教學要求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宗旨：</w:t>
            </w:r>
            <w:r>
              <w:rPr>
                <w:rFonts w:ascii="標楷體" w:hAnsi="標楷體" w:cs="標楷體" w:eastAsia="標楷體"/>
                <w:b/>
              </w:rPr>
              <w:t>期望孩子腳踏實地、虛心向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u w:val="single"/>
              </w:rPr>
              <w:t>上課必須備妥課本及所需文具，並專心聽講，確實做好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時能針對主題，積極、踴躍的發言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/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考前</w:t>
            </w:r>
            <w:r>
              <w:rPr>
                <w:rFonts w:ascii="標楷體" w:hAnsi="標楷體" w:cs="標楷體" w:eastAsia="標楷體"/>
                <w:u w:val="single"/>
              </w:rPr>
              <w:t>認真複習，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考後</w:t>
            </w:r>
            <w:r>
              <w:rPr>
                <w:rFonts w:ascii="標楷體" w:hAnsi="標楷體" w:cs="標楷體" w:eastAsia="標楷體"/>
                <w:u w:val="single"/>
              </w:rPr>
              <w:t>確實提問、檢討訂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single"/>
              </w:rPr>
              <w:t>作業要自己誠實寫完並按時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3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評量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次段考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又分為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55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華康行書體;新細明體" w:hAnsi="華康行書體;新細明體" w:eastAsia="華康行書體;新細明體"/>
                <w:b/>
                <w:b/>
                <w:sz w:val="32"/>
                <w:szCs w:val="32"/>
              </w:rPr>
            </w:pPr>
            <w:r>
              <w:rPr>
                <w:rFonts w:ascii="華康行書體;新細明體" w:hAnsi="華康行書體;新細明體" w:eastAsia="華康行書體;新細明體"/>
                <w:b/>
                <w:sz w:val="32"/>
                <w:szCs w:val="32"/>
              </w:rPr>
              <w:t>期望家長配合事項</w:t>
            </w:r>
          </w:p>
        </w:tc>
        <w:tc>
          <w:tcPr>
            <w:tcW w:w="9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eastAsia="標楷體"/>
              </w:rPr>
              <w:t>為孩子準備一本較完備的</w:t>
            </w:r>
            <w:r>
              <w:rPr>
                <w:rFonts w:ascii="標楷體" w:hAnsi="標楷體" w:cs="標楷體" w:eastAsia="標楷體"/>
                <w:u w:val="double"/>
              </w:rPr>
              <w:t>國語辭典</w:t>
            </w:r>
            <w:r>
              <w:rPr>
                <w:rFonts w:eastAsia="標楷體"/>
              </w:rPr>
              <w:t>及</w:t>
            </w:r>
            <w:r>
              <w:rPr>
                <w:rFonts w:ascii="標楷體" w:hAnsi="標楷體" w:cs="標楷體" w:eastAsia="標楷體"/>
                <w:u w:val="double"/>
              </w:rPr>
              <w:t>成語典</w:t>
            </w:r>
            <w:r>
              <w:rPr>
                <w:rFonts w:eastAsia="標楷體"/>
              </w:rPr>
              <w:t>，並培養孩子自動自發地查閱不懂的生難字詞的學習態度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要求孩子準時完成作業；檢查孩子上課筆記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u w:val="double"/>
              </w:rPr>
              <w:t>督促孩子確實訂正試卷，並於段考試卷簽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</w:rPr>
              <w:t>盡量營造寧靜合宜的讀書環境，讓</w:t>
            </w:r>
            <w:r>
              <w:rPr>
                <w:rFonts w:eastAsia="標楷體"/>
              </w:rPr>
              <w:t>親子間共賞文學作品、閱讀書報、時事評論，並能互相分享、討論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適時反映教學意見，電話：</w:t>
            </w:r>
            <w:r>
              <w:rPr>
                <w:rFonts w:eastAsia="標楷體" w:cs="標楷體" w:ascii="標楷體" w:hAnsi="標楷體"/>
              </w:rPr>
              <w:t>(02) 2533-4017</w:t>
            </w:r>
            <w:r>
              <w:rPr>
                <w:rFonts w:ascii="標楷體" w:hAnsi="標楷體" w:cs="標楷體" w:eastAsia="標楷體"/>
              </w:rPr>
              <w:t>。謝謝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cs="標楷體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0">
    <w:name w:val="0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8-03-08T15:34:00Z</dcterms:modified>
  <cp:revision>14</cp:revision>
  <dc:subject/>
  <dc:title>臺北市立大直高級中學100學年度        科本位課程計畫</dc:title>
</cp:coreProperties>
</file>