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"/>
        <w:gridCol w:w="2551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80</w:t>
            </w:r>
            <w:r>
              <w:rPr>
                <w:rFonts w:eastAsia="標楷體"/>
                <w:b/>
                <w:color w:val="000000"/>
                <w:sz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80</w:t>
            </w:r>
            <w:r>
              <w:rPr>
                <w:rFonts w:eastAsia="標楷體"/>
                <w:b/>
                <w:color w:val="000000"/>
                <w:sz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80</w:t>
            </w:r>
            <w:r>
              <w:rPr>
                <w:rFonts w:eastAsia="標楷體"/>
                <w:b/>
                <w:color w:val="000000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唐鎮傑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三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  <w:r>
              <w:rPr>
                <w:rFonts w:ascii="標楷體" w:hAnsi="標楷體" w:cs="標楷體" w:eastAsia="標楷體"/>
                <w:color w:val="000000"/>
              </w:rPr>
              <w:t>軒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三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  <w:r>
              <w:rPr>
                <w:rFonts w:ascii="標楷體" w:hAnsi="標楷體" w:cs="標楷體" w:eastAsia="標楷體"/>
                <w:color w:val="000000"/>
              </w:rPr>
              <w:t>軒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表現（每次訂正均詳實、常問數學問題、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</w:p>
        </w:tc>
      </w:tr>
      <w:tr>
        <w:trPr>
          <w:trHeight w:val="125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10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鼓勵孩子在課堂多</w:t>
            </w:r>
            <w:r>
              <w:rPr>
                <w:rFonts w:ascii="標楷體" w:hAnsi="標楷體" w:cs="標楷體" w:eastAsia="標楷體"/>
                <w:b/>
                <w:bCs/>
              </w:rPr>
              <w:t>舉手發言</w:t>
            </w:r>
            <w:r>
              <w:rPr>
                <w:rFonts w:ascii="標楷體" w:hAnsi="標楷體" w:cs="標楷體" w:eastAsia="標楷體"/>
              </w:rPr>
              <w:t>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</w:rPr>
              <w:t>準時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孩子的考卷須請您親自簽名了解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9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辦公室分機：</w:t>
            </w:r>
            <w:r>
              <w:rPr>
                <w:rFonts w:eastAsia="標楷體" w:cs="標楷體" w:ascii="標楷體" w:hAnsi="標楷體"/>
              </w:rPr>
              <w:t>25334017#(222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79-7266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</w:rPr>
              <w:t>等差數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</w:rPr>
              <w:t>等差數列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</w:rPr>
              <w:t>等差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</w:rPr>
              <w:t>等差級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</w:rPr>
              <w:t>等差級數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</w:rPr>
              <w:t>生活中的平面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</w:rPr>
              <w:t>生活中的平面圖形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</w:rPr>
              <w:t>垂直、平分與線對稱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</w:rPr>
              <w:t>垂直、平分與線對稱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</w:rPr>
              <w:t>尺規作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</w:rPr>
              <w:t>尺規作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</w:rPr>
              <w:t>三角形的內角與外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</w:rPr>
              <w:t>三角形的內角與外角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</w:rPr>
              <w:t>三角形的內角與外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</w:rPr>
              <w:t>三角形的全等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</w:rPr>
              <w:t>三角形的全等性質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/>
                <w:sz w:val="20"/>
              </w:rPr>
              <w:t>垂直平分線與角平分線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/>
                <w:sz w:val="20"/>
              </w:rPr>
              <w:t>垂直平分線與角平分線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/>
                <w:sz w:val="20"/>
              </w:rPr>
              <w:t>三角形的邊角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/>
                <w:sz w:val="20"/>
              </w:rPr>
              <w:t>三角形的邊角關係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/>
                <w:sz w:val="20"/>
              </w:rPr>
              <w:t>平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/>
                <w:sz w:val="20"/>
              </w:rPr>
              <w:t>平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/>
                <w:sz w:val="20"/>
              </w:rPr>
              <w:t>平行四邊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/>
                <w:sz w:val="20"/>
              </w:rPr>
              <w:t>平行四邊形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</w:rPr>
              <w:t>特殊四邊形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</w:rPr>
              <w:t>特殊四邊形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5:00Z</dcterms:created>
  <dc:creator>user</dc:creator>
  <dc:description/>
  <cp:keywords/>
  <dc:language>en-US</dc:language>
  <cp:lastModifiedBy>user</cp:lastModifiedBy>
  <cp:lastPrinted>2014-01-14T10:54:00Z</cp:lastPrinted>
  <dcterms:modified xsi:type="dcterms:W3CDTF">2018-03-09T02:44:00Z</dcterms:modified>
  <cp:revision>6</cp:revision>
  <dc:subject/>
  <dc:title>臺北市立大直高級中學100學年度        科本位課程計畫</dc:title>
</cp:coreProperties>
</file>