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二次函數的圖形與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利用配方法計算二次函數的極值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了解柱體與錐體的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閱讀直方圖、長條圖、圓餅圖、折線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統計圖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各種統計量的定義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機率的原理。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六冊課本、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與試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統計圖表與資料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統計圖表與資料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百分位數、四分位數與盒狀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百分位數、四分位數與盒狀圖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角柱與圓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角錐與圓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5:44:00Z</dcterms:modified>
  <cp:revision>9</cp:revision>
  <dc:subject/>
  <dc:title>台北市立大直高級中學行政會報報告資料</dc:title>
</cp:coreProperties>
</file>