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輔導活動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1-J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課程活動，認識個人特質，省思個人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尊重他人，學習團隊合作，並能在團體中貢獻自己的心力。</w:t>
            </w:r>
          </w:p>
        </w:tc>
      </w:tr>
      <w:tr>
        <w:trPr>
          <w:trHeight w:val="20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、多元性向測驗施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八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生涯議題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舞動人生影片欣賞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生涯密碼學習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資料新增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八年級生涯檔案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多元性向測驗施測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生涯</w:t>
            </w:r>
            <w:r>
              <w:rPr>
                <w:rFonts w:ascii="標楷體" w:hAnsi="標楷體" w:cs="標楷體"/>
              </w:rPr>
              <w:t>性別</w:t>
            </w:r>
            <w:r>
              <w:rPr>
                <w:rFonts w:ascii="標楷體" w:hAnsi="標楷體" w:cs="標楷體"/>
              </w:rPr>
              <w:t>議題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舞動人生學習單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文字描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據學生表現，給予文字評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出席、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學習單、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信輔導的功能，不斷努力充實自己，陪伴學生創造成功經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年假，停課一次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見歡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生涯密碼—興趣密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能力密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生涯密碼—特質大拼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這就是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潛在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八多元性向測驗施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潛在能力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八多元性向測驗施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與性別議題融入影片賞析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舞動人生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與性別議題融入影片賞析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舞動人生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與性別議題融入影片賞析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舞動人生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愛情路上慢慢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恩的心，感謝有你</w:t>
            </w:r>
            <w:r>
              <w:rPr>
                <w:rFonts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週（彈性課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潛在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八多元性向測驗</w:t>
            </w:r>
            <w:r>
              <w:rPr>
                <w:rFonts w:ascii="標楷體" w:hAnsi="標楷體" w:cs="標楷體"/>
                <w:sz w:val="20"/>
                <w:szCs w:val="20"/>
              </w:rPr>
              <w:t>結果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生涯偶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職業大未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涯檔案博覽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（彈性學習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1:07:00Z</dcterms:modified>
  <cp:revision>11</cp:revision>
  <dc:subject/>
  <dc:title>台北市立大直高級中學行政會報報告資料</dc:title>
</cp:coreProperties>
</file>