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家政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6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3-8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張舒柔</w:t>
            </w:r>
          </w:p>
        </w:tc>
      </w:tr>
      <w:tr>
        <w:trPr>
          <w:trHeight w:val="23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一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98" w:hanging="398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透過共讀，了解居住空間與物件配置的安排，觀察並記錄自己的居家空間安排與傢俱配置，並分析這之中的交互影響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98" w:hanging="398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學生檢視居家空間與周遭環境的能力，並分析居家空間與周遭環境的優缺點，嘗試找出改善的方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98" w:hanging="398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繪製居家空間平面配置圖、傢俱透視圖、並製作成立體模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98" w:hanging="398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將自製的居家模型拍攝為影片並介紹模型的特色</w:t>
            </w:r>
          </w:p>
        </w:tc>
      </w:tr>
      <w:tr>
        <w:trPr>
          <w:trHeight w:val="21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：文章閱讀、回家進行觀察與分析、報告觀察與分析結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徹底了解我的家：檢視自己的居家空間與周遭環境，並記錄下來，進行分析與報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繪製合宜的居家空間平面圖、家具位置圖與空間透視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居家立體模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影片編輯軟體</w:t>
            </w:r>
          </w:p>
        </w:tc>
      </w:tr>
      <w:tr>
        <w:trPr>
          <w:trHeight w:val="21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“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討論單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“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徹底了解我的家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析單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平面設計圖、透視圖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房屋模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屋介紹影片</w:t>
            </w:r>
          </w:p>
        </w:tc>
      </w:tr>
      <w:tr>
        <w:trPr>
          <w:trHeight w:val="19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四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課用品備齊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參與課堂討論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正向上課態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聆聽同學報告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8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.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時評量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%</w:t>
            </w:r>
          </w:p>
        </w:tc>
      </w:tr>
      <w:tr>
        <w:trPr>
          <w:trHeight w:val="18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表現良好學習態度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.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養成正確的學習習慣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.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互相尊重、彼此學習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4.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驗生活、愛惜資源；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5.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培養能力，發展生涯興趣。</w:t>
            </w:r>
          </w:p>
        </w:tc>
      </w:tr>
      <w:tr>
        <w:trPr>
          <w:trHeight w:val="18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七、擬請家長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是一門生活化的學科，所學的內容著重生活技能的培養，期望孩子在學習學科之餘，也開始學習經營人生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希望多鼓勵、關心孩子的學習情形，增加親子溝通及經驗分享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提醒孩子課本及課前準備用具的攜帶，使孩子帶著一顆樂於分享、開敞的心，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在尊重他人的情境下，舉手發言、準時完成作業及遵守秩序，一同學習生活的藝術。</w:t>
            </w:r>
          </w:p>
        </w:tc>
      </w:tr>
      <w:tr>
        <w:trPr>
          <w:trHeight w:val="5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334017#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、上課規則、作業、評量項目與評量標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組、座位安排、值日生安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章閱讀與分析、空間配置圖繪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配置圖繪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規劃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透視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配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色調、家具模型實作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拆解與切割木板、磨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拆解與切割木板、磨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拆解與切割木板、磨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上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上膠、組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板設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牆面設計與裝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傢飾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具固定與最後整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評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拍攝作品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播放作品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7T05:14:00Z</dcterms:modified>
  <cp:revision>4</cp:revision>
  <dc:subject/>
  <dc:title>台北市立大直高級中學行政會報報告資料</dc:title>
</cp:coreProperties>
</file>