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J801-8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陳湧昌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學生能了解中國歷史之發展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學生能分析歷史事件之前因後果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sz w:val="26"/>
                <w:szCs w:val="26"/>
              </w:rPr>
              <w:t>學生能藉由對歷史事件或人物之理解，思考當前之社會情境，並作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出適當之決定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康軒版社會課本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教師自編教材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康軒版歷史習作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學習單。</w:t>
            </w:r>
          </w:p>
        </w:tc>
      </w:tr>
      <w:tr>
        <w:trPr>
          <w:trHeight w:val="12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課堂學習態度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參與情況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sz w:val="26"/>
                <w:szCs w:val="26"/>
              </w:rPr>
              <w:t>40%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作業﹝習作、講義、學習單﹞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sz w:val="26"/>
                <w:szCs w:val="26"/>
              </w:rPr>
              <w:t>30%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紙筆測驗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sz w:val="26"/>
                <w:szCs w:val="26"/>
              </w:rPr>
              <w:t>30%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9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0%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以故事為主體的歷史教學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帶動學生的學習興趣，比將課本內容講述完成重要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sz w:val="26"/>
                <w:szCs w:val="26"/>
              </w:rPr>
              <w:t>觀前看後顧中間，讓每個孩子都能適性揚才，找到自己想要的。</w:t>
            </w:r>
          </w:p>
        </w:tc>
      </w:tr>
      <w:tr>
        <w:trPr>
          <w:trHeight w:val="12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提醒孩子務必攜帶課本、講義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平時測驗及段考前的複習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按時繳交作業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0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33-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17 #19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中西貿易限制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鴉片戰爭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英法聯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俄國侵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太平天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自強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列強侵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瓜分風潮與門戶開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戊戌變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義和團與八國聯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庚子後新政與立憲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革命運動與民國成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袁世凱與洪憲帝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軍閥統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社會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新文化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5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五四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期中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北伐統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十年建設的推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十年建設期間的動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八年抗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共內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共產中國的初期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文化大革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6.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改革開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6-2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8T06:42:00Z</dcterms:modified>
  <cp:revision>3</cp:revision>
  <dc:subject/>
  <dc:title>台北市立大直高級中學行政會報報告資料</dc:title>
</cp:coreProperties>
</file>