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七年級</w:t>
            </w:r>
            <w:r>
              <w:rPr>
                <w:rFonts w:cs="標楷體" w:ascii="標楷體" w:hAnsi="標楷體"/>
                <w:b/>
                <w:color w:val="000000"/>
              </w:rPr>
              <w:t>-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地圖、數據、相關資訊，來描述和解釋地表事象與空間組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人口分布差異與人口遷移的原因與結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討台灣人口問題與人口政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自然、人文環境及其互動影響人類生活型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人們對地方和環境識覺改變如何反映文化變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形成地方或區域特性的因素，並思考維護或改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</w:t>
            </w:r>
            <w:r>
              <w:rPr>
                <w:color w:val="FF0000"/>
              </w:rPr>
              <w:t>南一版課本</w:t>
            </w:r>
            <w:r>
              <w:rPr/>
              <w:t>為主，</w:t>
            </w:r>
            <w:r>
              <w:rPr>
                <w:rFonts w:ascii="標楷體" w:hAnsi="標楷體" w:cs="標楷體"/>
                <w:color w:val="000000"/>
                <w:szCs w:val="28"/>
              </w:rPr>
              <w:t>認識台灣風情：人口、產業活動、聚落與交通、台灣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區域發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南一版</w:t>
            </w:r>
            <w:r>
              <w:rPr>
                <w:rFonts w:ascii="標楷體" w:hAnsi="標楷體" w:cs="標楷體"/>
                <w:color w:val="FF0000"/>
                <w:szCs w:val="28"/>
              </w:rPr>
              <w:t>習作、講義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與講義。</w:t>
            </w:r>
          </w:p>
        </w:tc>
      </w:tr>
      <w:tr>
        <w:trPr>
          <w:trHeight w:val="12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講義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台灣人口數量與分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台灣人口成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台灣人口遷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sz w:val="20"/>
                <w:szCs w:val="20"/>
              </w:rPr>
              <w:t>台灣人口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台灣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台灣產業結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台灣第一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全球化下台灣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工業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台灣工業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服務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聚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前複習、段考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考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台灣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北部區域 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中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南部區域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金馬地區 </w:t>
            </w: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台灣區域差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均衡區域差易發展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1:59:00Z</dcterms:modified>
  <cp:revision>5</cp:revision>
  <dc:subject/>
  <dc:title>台北市立大直高級中學行政會報報告資料</dc:title>
</cp:coreProperties>
</file>