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體育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1-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培養學生日常正確健康運動之生活經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發展個人適性健康體適能之學習計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藉由培養自身運動興趣與技能，提升自主的生活態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各類運動項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體育教科書華興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術科考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體育教科書華興版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Cs w:val="28"/>
              </w:rPr>
              <w:t>術科考試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Cs w:val="28"/>
              </w:rPr>
              <w:t>期末定期評量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時評量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身作則  教學相長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鼓勵學生培養正確運動生活之經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533-4017</w:t>
            </w:r>
            <w:r>
              <w:rPr>
                <w:rFonts w:ascii="標楷體" w:hAnsi="標楷體" w:cs="標楷體"/>
                <w:szCs w:val="28"/>
              </w:rPr>
              <w:t>轉</w:t>
            </w:r>
            <w:r>
              <w:rPr>
                <w:rFonts w:cs="標楷體" w:ascii="標楷體" w:hAnsi="標楷體"/>
                <w:szCs w:val="28"/>
              </w:rPr>
              <w:t>13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5"/>
        <w:gridCol w:w="123"/>
        <w:gridCol w:w="358"/>
        <w:gridCol w:w="335"/>
        <w:gridCol w:w="347"/>
        <w:gridCol w:w="346"/>
        <w:gridCol w:w="347"/>
        <w:gridCol w:w="347"/>
        <w:gridCol w:w="347"/>
        <w:gridCol w:w="3289"/>
        <w:gridCol w:w="629"/>
        <w:gridCol w:w="676"/>
        <w:gridCol w:w="2604"/>
      </w:tblGrid>
      <w:tr>
        <w:trPr>
          <w:trHeight w:val="722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6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2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0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週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週：健康操練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健康操練習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15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適能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適能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活動週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拔河、接力預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活動週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拔河、接力預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校慶預演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田徑單項決賽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籃球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活動中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8.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足球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術科考試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術科考試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.8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術科補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.8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Arial Unicode MS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8T07:52:00Z</dcterms:modified>
  <cp:revision>22</cp:revision>
  <dc:subject/>
  <dc:title>台北市立大直高級中學行政會報報告資料</dc:title>
</cp:coreProperties>
</file>