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>   </w:t>
      </w: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7</w:t>
        <w:tab/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ascii="標楷體" w:hAnsi="標楷體" w:cs="標楷體" w:eastAsia="標楷體"/>
          <w:b/>
          <w:sz w:val="2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817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任教班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303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. H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307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莊姿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一、教學目標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培養閱讀文言文及淺近古籍之興趣，增進涵泳經典名著之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閱讀優質課外讀物，增進文藝欣賞與創作之能力，開拓生活視野、培養人文關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經由語文教育，培養關心當代生存環境、尊重多元文化的現代國民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</w:rPr>
            </w:r>
          </w:p>
        </w:tc>
      </w:tr>
      <w:tr>
        <w:trPr>
          <w:trHeight w:val="6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二、教材內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翰林版國文第六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語文表達與作文教學</w:t>
            </w:r>
          </w:p>
        </w:tc>
      </w:tr>
      <w:tr>
        <w:trPr>
          <w:trHeight w:val="6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三、作業內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作文習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2.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翰林版語文練習、補充教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教師自製講義</w:t>
            </w:r>
          </w:p>
        </w:tc>
      </w:tr>
      <w:tr>
        <w:trPr>
          <w:trHeight w:val="8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四、成績評量方法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定期及隨堂紙筆測驗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作文考查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課堂問答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分組報告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學習態度</w:t>
            </w:r>
          </w:p>
        </w:tc>
      </w:tr>
      <w:tr>
        <w:trPr>
          <w:trHeight w:val="8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五、成績計算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期中考佔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0%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、期末考佔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30%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、平時成績（含作文）佔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0%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六、個人教學理念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atLeast" w:line="240"/>
              <w:ind w:left="556" w:hanging="556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引導獨立思考、思辨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培養綜合歸納、分析演繹能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增進知識、涵養，以期發揮學生潛力、創造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期待學生習得「帶得走」的能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</w:rPr>
            </w:r>
          </w:p>
        </w:tc>
      </w:tr>
      <w:tr>
        <w:trPr>
          <w:trHeight w:val="10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七、擬請家長協助事項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關心孩子的學習和成長，不要只關心成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鼓勵孩子學習，代替責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教師規畫之平時考與複習考，煩請家長幫忙提醒，按時複習，確實做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請為孩子買書、訂報、訂雜誌，儘可能全家一起建立閱讀習慣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9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八、聯絡方式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聯絡電話：（白）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02-25336542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轉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21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或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 xml:space="preserve">216    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手機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09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55-401-30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問候 字元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9:00Z</dcterms:created>
  <dc:creator>user</dc:creator>
  <dc:description/>
  <cp:keywords/>
  <dc:language>en-US</dc:language>
  <cp:lastModifiedBy>user</cp:lastModifiedBy>
  <cp:lastPrinted>2012-08-27T13:17:00Z</cp:lastPrinted>
  <dcterms:modified xsi:type="dcterms:W3CDTF">2019-03-05T06:43:00Z</dcterms:modified>
  <cp:revision>3</cp:revision>
  <dc:subject/>
  <dc:title>臺北市立大直高級中學100學年度        科本位課程計畫</dc:title>
</cp:coreProperties>
</file>