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107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09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1~H20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地理在課程綱要上為世界地理篇，主要在於了解世界各區域的地理環境、文化特性及所面臨的重要問題，以了解區域差異及人地關係，並整合區域特色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及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不應只是對地名山川的記憶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的區域地理應著重於區域特色與人地關係，並與高一通論的部分相結合。因此包括資料的收集、報告、整合與組織歸納的能力、回溯高一的基本概念，都是本學年課堂上必需訓練學生具備的。此外，將生活周遭的事物與時事融入課程，亦是十分重要的一環。本學期預定進度如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201---H204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五章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六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章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十一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五章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H20</w:t>
            </w:r>
            <w:r>
              <w:rPr>
                <w:rFonts w:eastAsia="標楷體" w:ascii="標楷體" w:hAnsi="標楷體"/>
                <w:sz w:val="28"/>
                <w:szCs w:val="28"/>
              </w:rPr>
              <w:t>5---H207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章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章</w:t>
            </w:r>
            <w:r>
              <w:rPr>
                <w:rFonts w:eastAsia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sz w:val="28"/>
                <w:szCs w:val="28"/>
              </w:rPr>
              <w:t>第十五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課程內容包括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文化概論、日韓、東南亞、印度、歐洲、歐盟、俄羅斯、澳紐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美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日常紙筆測驗、學習態度、指定作業或報告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1---H204:</w:t>
            </w:r>
            <w:r>
              <w:rPr>
                <w:rFonts w:ascii="標楷體" w:hAnsi="標楷體" w:eastAsia="標楷體"/>
                <w:sz w:val="28"/>
              </w:rPr>
              <w:t>二次段考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、期未考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、平時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。平時成績包括日常紙筆測驗，學習態度、指定作業等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H205</w:t>
            </w:r>
            <w:r>
              <w:rPr>
                <w:rFonts w:eastAsia="標楷體" w:ascii="標楷體" w:hAnsi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H2</w:t>
            </w:r>
            <w:r>
              <w:rPr>
                <w:rFonts w:eastAsia="標楷體" w:ascii="標楷體" w:hAnsi="標楷體"/>
                <w:sz w:val="28"/>
              </w:rPr>
              <w:t>07:</w:t>
            </w:r>
            <w:r>
              <w:rPr>
                <w:rFonts w:ascii="標楷體" w:hAnsi="標楷體" w:eastAsia="標楷體"/>
                <w:sz w:val="28"/>
              </w:rPr>
              <w:t>二次段考占</w:t>
            </w:r>
            <w:r>
              <w:rPr>
                <w:rFonts w:eastAsia="標楷體" w:ascii="標楷體" w:hAnsi="標楷體"/>
                <w:sz w:val="28"/>
              </w:rPr>
              <w:t>60%,</w:t>
            </w:r>
            <w:r>
              <w:rPr>
                <w:rFonts w:ascii="標楷體" w:hAnsi="標楷體" w:eastAsia="標楷體"/>
                <w:sz w:val="28"/>
              </w:rPr>
              <w:t>平時占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擬請家長協助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高二的地理是高中三年中最容易的部分。只要有花時間去讀，一定都會有不錯的結果。多注意</w:t>
            </w:r>
            <w:r>
              <w:rPr>
                <w:rFonts w:eastAsia="標楷體"/>
                <w:sz w:val="28"/>
                <w:szCs w:val="28"/>
              </w:rPr>
              <w:t>子女學習態度，了解小考及月考成績表現，並適時給予鼓勵及關心，是使成績在這一年能保持一定水準的最好方法。若遇到有問題或是學習的瓶頸時，不妨立即和老師或同學彼此間討論，找出原因，以維持最佳的讀書狀況。也請配合提醒不要在課堂滑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考試前認真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要做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334017</w:t>
            </w:r>
            <w:r>
              <w:rPr>
                <w:rFonts w:eastAsia="標楷體" w:ascii="標楷體" w:hAnsi="標楷體"/>
                <w:sz w:val="28"/>
              </w:rPr>
              <w:t xml:space="preserve"> ext 21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-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48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8-09-26T02:14:00Z</dcterms:modified>
  <cp:revision>9</cp:revision>
  <dc:subject/>
  <dc:title>通知</dc:title>
</cp:coreProperties>
</file>