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3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動物防禦作用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動物之神經系統與內分泌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動物生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遺傳：細胞分裂、古典遺傳、分子生物學遺傳、基因工程技術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演化：演化論、演化證據、生命樹、分類系統與病毒。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基礎生物和選修生物的上、下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精神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請以電話約定或讓學生洽談適當時間，於上班時間至學校懇談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533-654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 xml:space="preserve"> 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877"/>
        <w:gridCol w:w="39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0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上課規矩與評分計量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上課規矩與評分計量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選修生物 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 xml:space="preserve">章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第 一 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檢討 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高二舞蹈比賽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1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第 二 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， 基生</w:t>
            </w:r>
            <w:r>
              <w:rPr>
                <w:rFonts w:cs="標楷體" w:ascii="標楷體" w:hAnsi="標楷體"/>
              </w:rPr>
              <w:t xml:space="preserve">5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  <w:sz w:val="22"/>
                <w:szCs w:val="20"/>
              </w:rPr>
            </w:pPr>
            <w:r>
              <w:rPr>
                <w:dstrike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開國紀念日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4 ~ 5 </w:t>
            </w:r>
            <w:r>
              <w:rPr>
                <w:rFonts w:ascii="標楷體" w:hAnsi="標楷體" w:cs="標楷體"/>
              </w:rPr>
              <w:t xml:space="preserve">， 選生 </w:t>
            </w:r>
            <w:r>
              <w:rPr>
                <w:rFonts w:cs="標楷體" w:ascii="標楷體" w:hAnsi="標楷體"/>
              </w:rPr>
              <w:t xml:space="preserve">9~1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0T02:32:00Z</dcterms:modified>
  <cp:revision>6</cp:revision>
  <dc:subject/>
  <dc:title>台北市立大直高級中學行政會報報告資料</dc:title>
</cp:coreProperties>
</file>