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老師及生輔組長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週二朝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這學期定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  <w:shd w:fill="D8D8D8" w:val="clear"/>
              </w:rPr>
              <w:t>9/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  <w:shd w:fill="D8D8D8" w:val="clear"/>
              </w:rPr>
              <w:t>10/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  <w:shd w:fill="D8D8D8" w:val="clear"/>
              </w:rPr>
              <w:t>11/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  <w:shd w:fill="D8D8D8" w:val="clear"/>
              </w:rPr>
              <w:t>12/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舉行，與高三升學或生活有關的重要訊息，學校皆會於朝會時一起宣達，請督促學生出席並掌握與自己相關的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:55-8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進行整潔掃除工作。若早自習有安排小考，考試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0-7: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考試重要時程公布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5.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11.1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2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考英聽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1.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二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/4.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二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/18.1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三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2.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期末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/1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寒假開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25.2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測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28-2/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術科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重要時程公布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13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四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9:2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防災預演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/21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9:2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防災演習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28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優良學生發表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/1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投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29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日、假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開始開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19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隊接力預賽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25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四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學多元入學說明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三家長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3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/5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補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20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施打流感疫苗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三學習階段有很棒的家庭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9/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29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六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是學校日，歡迎家長蒞校了解學生學習狀況、了解今年升學考試的變革與因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可以上學校網頁查詢學生段考成績，模考成績約於考後兩週內會拿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面試的台風與能力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尚未有其想選填的學系，可能家長需要陪學生多探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6:00Z</dcterms:created>
  <dc:creator>jclin</dc:creator>
  <dc:description/>
  <cp:keywords/>
  <dc:language>en-US</dc:language>
  <cp:lastModifiedBy>user</cp:lastModifiedBy>
  <dcterms:modified xsi:type="dcterms:W3CDTF">2018-09-05T05:36:00Z</dcterms:modified>
  <cp:revision>2</cp:revision>
  <dc:subject/>
  <dc:title>台北市立大直高級中學九十八學年度第一學期『學校日』活動</dc:title>
</cp:coreProperties>
</file>