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三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306  H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/>
              <w:t>以翰林版高三選修化學上及下內容為範圍為主，並複習高一二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翰林版：選修化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講義</w:t>
            </w:r>
            <w:r>
              <w:rPr/>
              <w:t>&amp;</w:t>
            </w:r>
            <w:r>
              <w:rPr/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間的討論</w:t>
            </w:r>
            <w:r>
              <w:rPr/>
              <w:t>/</w:t>
            </w:r>
            <w:r>
              <w:rPr/>
              <w:t>回答老師的提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/>
              <w:t>2.</w:t>
            </w:r>
            <w:r>
              <w:rPr/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/>
              <w:t>3.</w:t>
            </w:r>
            <w:r>
              <w:rPr/>
              <w:t>報告與作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4.</w:t>
            </w:r>
            <w:r>
              <w:rPr/>
              <w:t>定期考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作業：</w:t>
            </w:r>
            <w:r>
              <w:rPr/>
              <w:t>25%                   2.</w:t>
            </w:r>
            <w:r>
              <w:rPr/>
              <w:t>課堂表現：</w:t>
            </w:r>
            <w:r>
              <w:rPr/>
              <w:t>5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兩次期中考：</w:t>
            </w:r>
            <w:r>
              <w:rPr/>
              <w:t>40%             4.</w:t>
            </w:r>
            <w:r>
              <w:rPr/>
              <w:t>期末考：</w:t>
            </w:r>
            <w:r>
              <w:rPr/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注意孩子回家後如何分配時間，希望孩子能自我負責，且更有效率地學習，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：（</w:t>
            </w:r>
            <w:r>
              <w:rPr/>
              <w:t>02</w:t>
            </w:r>
            <w:r>
              <w:rPr/>
              <w:t>）</w:t>
            </w:r>
            <w:r>
              <w:rPr/>
              <w:t>2533-4017</w:t>
            </w:r>
            <w:r>
              <w:rPr/>
              <w:t>＃</w:t>
            </w:r>
            <w:r>
              <w:rPr/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2660"/>
        <w:gridCol w:w="2500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預定複習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~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及曲線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~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五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~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能階與原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~1-5</w:t>
            </w:r>
            <w:r>
              <w:rPr>
                <w:rFonts w:ascii="標楷體" w:hAnsi="標楷體" w:cs="標楷體"/>
                <w:sz w:val="20"/>
                <w:szCs w:val="20"/>
              </w:rPr>
              <w:t>電子組態與元素性質趨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</w:rPr>
              <w:t>基化第七章、</w:t>
            </w:r>
            <w:r>
              <w:rPr>
                <w:rFonts w:ascii="標楷體" w:hAnsi="標楷體" w:cs="標楷體"/>
                <w:sz w:val="20"/>
                <w:szCs w:val="20"/>
              </w:rPr>
              <w:t>第八章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~2-2</w:t>
            </w:r>
            <w:r>
              <w:rPr>
                <w:rFonts w:ascii="標楷體" w:hAnsi="標楷體" w:cs="標楷體"/>
                <w:sz w:val="20"/>
                <w:szCs w:val="20"/>
              </w:rPr>
              <w:t>化學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混成軌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 VSEPR</w:t>
            </w:r>
            <w:r>
              <w:rPr>
                <w:rFonts w:ascii="標楷體" w:hAnsi="標楷體" w:cs="標楷體"/>
                <w:sz w:val="20"/>
                <w:szCs w:val="20"/>
              </w:rPr>
              <w:t>及分子形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5~2-6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極性與分子間的作用力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~3-2 </w:t>
            </w:r>
            <w:r>
              <w:rPr>
                <w:rFonts w:ascii="標楷體" w:hAnsi="標楷體" w:cs="標楷體"/>
                <w:sz w:val="20"/>
                <w:szCs w:val="20"/>
              </w:rPr>
              <w:t>物質的狀態及溶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3~3-4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蒸氣壓、沸點及凝固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5~3-6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滲透壓與依數性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~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數與平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一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考知識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送戲入校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臺灣京崑劇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選化下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主族金屬元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8:00Z</dcterms:created>
  <dc:creator>九十年度電腦設備購置案</dc:creator>
  <dc:description/>
  <cp:keywords/>
  <dc:language>en-US</dc:language>
  <cp:lastModifiedBy>user</cp:lastModifiedBy>
  <cp:lastPrinted>2018-09-05T07:42:00Z</cp:lastPrinted>
  <dcterms:modified xsi:type="dcterms:W3CDTF">2018-09-28T09:55:00Z</dcterms:modified>
  <cp:revision>4</cp:revision>
  <dc:subject/>
  <dc:title>台北市立大直高級中學行政會報報告資料</dc:title>
</cp:coreProperties>
</file>