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7.09.2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一年十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 11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吳 易 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化  學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顏祥潔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嚴紫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繕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賴黃絹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27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8-09-17T04:34:00Z</dcterms:modified>
  <cp:revision>8</cp:revision>
  <dc:subject/>
  <dc:title>台北市立大直高級中學八十九學年度第一學期『學校日』活動</dc:title>
</cp:coreProperties>
</file>