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立大直高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H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H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老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佳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文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課程與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98" w:hanging="398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多元的課堂活動，例如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影片學習、分組討論、寫學習單、口頭報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提升學生的英語能力與培養學生對英語學習的興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98" w:hanging="39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數位裝置以及網路資源（各種應用程式及學習平台）提升學生學習的積極性，以及增加師生之間的互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98" w:hanging="39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自編學習單，加強學生書寫正確句子，以及邏輯組織、自我表達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英文雜誌及課堂影片訓練學生的英語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大考模擬試題的練習與講解，使學生熟悉大考題型與趨勢，以取得最佳表現。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英文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龍騰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雜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—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常春藤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V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考模擬試題（妙妙卷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V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聞網站及其他自編教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作文教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You Can Write!</w:t>
            </w:r>
          </w:p>
        </w:tc>
      </w:tr>
      <w:tr>
        <w:trPr>
          <w:trHeight w:val="19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單、英文作文、大考模擬試題（妙妙卷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V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0" w:hanging="32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平時成績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業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0%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、小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0%</w:t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期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次期中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%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次期中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%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末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0%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時成績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多元的教學活動提升學生的學習動機。</w:t>
            </w:r>
          </w:p>
          <w:p>
            <w:pPr>
              <w:pStyle w:val="Normal"/>
              <w:spacing w:lineRule="exact" w:line="420" w:before="24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spacing w:lineRule="exact" w:line="420" w:before="24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引導學生透過語言，認識其他國家的文化，成為具備國際觀的學習者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擬請家長協助 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家長敦促孩子養成每日閱讀及聆聽英文雜誌的好習慣。</w:t>
            </w:r>
          </w:p>
          <w:p>
            <w:pPr>
              <w:pStyle w:val="Normal"/>
              <w:spacing w:lineRule="exact" w:line="420" w:before="24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spacing w:lineRule="exact" w:line="420" w:before="24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</w:tbl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46"/>
        <w:gridCol w:w="131"/>
        <w:gridCol w:w="376"/>
        <w:gridCol w:w="376"/>
        <w:gridCol w:w="376"/>
        <w:gridCol w:w="376"/>
        <w:gridCol w:w="376"/>
        <w:gridCol w:w="376"/>
        <w:gridCol w:w="376"/>
        <w:gridCol w:w="2985"/>
        <w:gridCol w:w="581"/>
        <w:gridCol w:w="1016"/>
        <w:gridCol w:w="2335"/>
      </w:tblGrid>
      <w:tr>
        <w:trPr>
          <w:trHeight w:val="722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題</w:t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德教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教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治教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永續發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洋教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人權教育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平等教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消費者保護教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志教育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暴力及性侵性騷教育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移民多元文化教育　　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生涯發展教育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宗教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教育…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預定進度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融入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融入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暑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2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hat Is Your Life’s Blueprint?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,7,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學、正式上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hat Is Your Life’s Blueprint?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,7,15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 xml:space="preserve">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 w:eastAsia="標楷體"/>
                <w:sz w:val="32"/>
                <w:szCs w:val="32"/>
              </w:rPr>
              <w:t>高三</w:t>
            </w:r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4 Marathon: Going the Extra Mil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 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4 Marathon: Going the Extra Mil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 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Revie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3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35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Revie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3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s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5 The Pharaoh’s Curs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5-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 The Pharaoh’s Curs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6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 The Angel Among U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 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7" w:hanging="147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三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147" w:hanging="147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 The Angel Among U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 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Revie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Revie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Revie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  <w:shd w:fill="D8D8D8" w:val="cle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  <w:bdr w:val="single" w:sz="4" w:space="0" w:color="000000"/>
                <w:shd w:fill="D8D8D8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6-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2/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s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4-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戲入校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灣京崑劇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L8 The Magic of Madagasca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4,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dstrike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考中心英聽測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dstrike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L8 The Magic of Madagasca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4,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8-1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三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L9 E-books or P-book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,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4-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BE4D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Tes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Revie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 w:eastAsia="標楷體"/>
                <w:sz w:val="32"/>
                <w:szCs w:val="32"/>
              </w:rPr>
              <w:t>高一二</w:t>
            </w:r>
            <w:bookmarkEnd w:id="1"/>
            <w:bookmarkEnd w:id="2"/>
            <w:r>
              <w:rPr>
                <w:rFonts w:ascii="標楷體" w:hAnsi="標楷體" w:cs="標楷體" w:eastAsia="標楷體"/>
                <w:sz w:val="32"/>
                <w:szCs w:val="32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廿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Revie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寒假開始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22:00Z</dcterms:created>
  <dc:creator>user</dc:creator>
  <dc:description/>
  <cp:keywords/>
  <dc:language>en-US</dc:language>
  <cp:lastModifiedBy>user</cp:lastModifiedBy>
  <cp:lastPrinted>2012-08-27T13:17:00Z</cp:lastPrinted>
  <dcterms:modified xsi:type="dcterms:W3CDTF">2018-09-06T08:47:00Z</dcterms:modified>
  <cp:revision>5</cp:revision>
  <dc:subject/>
  <dc:title>臺北市立大直高級中學100學年度        科本位課程計畫</dc:title>
</cp:coreProperties>
</file>