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國文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汪德方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透過國文課的教學，能熟悉語言文字的應用，具備良好的聽說讀寫能力，並進行有效的溝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閱讀理解的能力，不僅能讀懂文章，進而思考作者寄寓其中的思想情感，以及藝術審美的能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文課不該只是技能的養成，更是生命的同情共感，從中同理他人、認識自己，並能轉化為生命的力量，不畏挫折與磨難，堅定本心</w:t>
            </w:r>
          </w:p>
        </w:tc>
      </w:tr>
      <w:tr>
        <w:trPr>
          <w:trHeight w:val="12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翰林出版：國文課本（一）、補充教材（一）、語文練習（一）、補充講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康熹出版：中華文化基本教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中書局：中國文學史演義（共三冊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自編講義、簡報</w:t>
            </w:r>
          </w:p>
        </w:tc>
      </w:tr>
      <w:tr>
        <w:trPr>
          <w:trHeight w:val="127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文練習（一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文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自編講義、學習單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口頭報告、分組報告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>平時測驗（默書、考卷</w:t>
            </w:r>
            <w:r>
              <w:rPr>
                <w:rFonts w:ascii="標楷體" w:hAnsi="標楷體" w:cs="標楷體"/>
                <w:kern w:val="0"/>
              </w:rPr>
              <w:t>……</w:t>
            </w:r>
            <w:r>
              <w:rPr>
                <w:rFonts w:ascii="標楷體" w:hAnsi="標楷體" w:cs="標楷體"/>
                <w:kern w:val="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作文、作業、報告（繳交狀況亦會影響分數表現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堂表現、學習態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考（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）、平時成績（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109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和文學二者皆是與人、與生命密切相關之要事。期盼在語文應用、閱讀理解、藝術審美等技能層次的習得與提升外；更能享受其中，進行思辨，並回到現世與自身的關懷，同情共感，尊重生命亦尊重自己。</w:t>
            </w:r>
          </w:p>
        </w:tc>
      </w:tr>
      <w:tr>
        <w:trPr>
          <w:trHeight w:val="170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文的學習、語感的培養，有賴日積月累的練習與閱讀，期盼家長能協助孩子擇取優良的課外讀物，廣泛地閱讀；若有好的藝文活動，也鼓勵家長和孩子一同參與，並養成作筆記、寫心得的習慣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當孩子和家長分享自己的心得、想法時，希望家長亦能與之討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不能決定一切，但態度可以。請家長叮嚀孩子尊重、負責及同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-4017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1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規範與課程介紹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bdr w:val="single" w:sz="4" w:space="0" w:color="000000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720" w:hanging="7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,7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：師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,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課：愛之淚珠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2,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,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課：世說新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,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課：項脊軒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,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9,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課：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,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9,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國文化基本教材：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孔子的為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,7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課：論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,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8,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課：左忠毅公軼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課：桃花源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,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7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第八課：明湖居聽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,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8,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中華文化基本教材：論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中華文化基本教材：論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課：現代詩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第十一課：廉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課：孔乙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十二課：樂府詩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,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華文化基本教材：論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  <w:t>1,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華文化基本教材：論道德修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</w:rPr>
            </w:pPr>
            <w:r>
              <w:rPr>
                <w:rFonts w:cs="標楷體" w:ascii="標楷體" w:hAnsi="標楷體"/>
                <w:spacing w:val="-12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5:54:00Z</dcterms:created>
  <dc:creator>九十年度電腦設備購置案</dc:creator>
  <dc:description/>
  <dc:language>en-US</dc:language>
  <cp:lastModifiedBy>汪德方</cp:lastModifiedBy>
  <cp:lastPrinted>2015-07-31T08:55:00Z</cp:lastPrinted>
  <dcterms:modified xsi:type="dcterms:W3CDTF">2018-09-23T16:42:00Z</dcterms:modified>
  <cp:revision>10</cp:revision>
  <dc:subject/>
  <dc:title>台北市立大直高級中學行政會報報告資料</dc:title>
</cp:coreProperties>
</file>