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物理</w:t>
            </w:r>
          </w:p>
        </w:tc>
      </w:tr>
      <w:tr>
        <w:trPr>
          <w:trHeight w:val="199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9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教材：高中基礎物理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上冊課本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</w:p>
        </w:tc>
      </w:tr>
      <w:tr>
        <w:trPr>
          <w:trHeight w:val="8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1951"/>
        <w:gridCol w:w="1390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本週學習目標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說明、上課注意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§1-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位移、速率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§1-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加速度及對時間關係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-7~§2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對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水平拋射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-4~§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斜向拋射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的合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-5~§3-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重心與質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靜力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1~§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2~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準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摩擦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速圓週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諧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量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NB105011</cp:lastModifiedBy>
  <cp:lastPrinted>2012-08-27T13:17:00Z</cp:lastPrinted>
  <dcterms:modified xsi:type="dcterms:W3CDTF">2018-09-11T07:24:00Z</dcterms:modified>
  <cp:revision>11</cp:revision>
  <dc:subject/>
  <dc:title>臺北市立大直高級中學100學年度        科本位課程計畫</dc:title>
</cp:coreProperties>
</file>