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亨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團體生活無法避免相互干涉，因此必須學會尊重彼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此並包容差異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群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人大部分都是群體生活，每個個體都必須懂得遵守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團體規範，並了解到自己是團體裡重要的一部分，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不論是領導或是被領導都能和團體共同進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高中生已到了可以學習獨立的階段，每位同學都該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對自己的學習、選擇、言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高中生有家人、朋友、社團、學業要顧，每個人都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應該學會安排、規劃自己的時間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請假應於早上撥打請假專線，並在事後填寫假單完成請假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家長多與孩子溝通，關心孩子的近況並適當地給予鼓勵、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孩子規劃時間，平衡課業及課外活動的比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有特殊狀況請與導師聯繫，共同協助孩子渡過難關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辦公室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請假專線</w:t>
            </w:r>
            <w:r>
              <w:rPr>
                <w:rFonts w:eastAsia="標楷體"/>
                <w:sz w:val="28"/>
                <w:szCs w:val="28"/>
              </w:rPr>
              <w:t>:(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2533-63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User</dc:creator>
  <dc:description/>
  <cp:keywords/>
  <dc:language>en-US</dc:language>
  <cp:lastModifiedBy>user</cp:lastModifiedBy>
  <dcterms:modified xsi:type="dcterms:W3CDTF">2018-09-10T10:49:00Z</dcterms:modified>
  <cp:revision>6</cp:revision>
  <dc:subject/>
  <dc:title>台北市立大直高級中學九十二學年度第一學期『學校日』活動</dc:title>
</cp:coreProperties>
</file>