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　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　學年度第 １ 學期『學校日』活動</w:t>
      </w:r>
    </w:p>
    <w:p>
      <w:pPr>
        <w:pStyle w:val="Style19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悅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培養學生自我管理、自我約束能力，並建立班級共識，維護團體共好。針對個別學生，則依情況予以輔導，並隨時配合輔導室、生輔組的協助，幫助學生處理問題困境。有關細目請參照本校所發〈教師輔導與管教學生實施要點〉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訂有申訴辦法，請詳參公告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  <w:t>透過團體意見，建立共識，凝聚班級向心力，培養學生對班級榮譽感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  <w:t>引導學生以誠實自重的態度自我約束，遵守學校相關規定，並落實幹部的責任制度，確實督導同學遵守校規和班規，期能做到自我約束，自重自愛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  <w:t>師生共同營造良好的學習情境，形成積極良性的競爭空間，進而提昇班級的能力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/>
              <w:t>看重自己，關心別人，常懷感激的心，並懂得回饋別人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/>
              <w:t>愛惜時間，善用時間，懂得時間管理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高一上重要考試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第一次期中考：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11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第二次期中考：</w:t>
            </w: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04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05</w:t>
            </w:r>
            <w:r>
              <w:rPr>
                <w:rFonts w:eastAsia="細明體;MingLiU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細明體;MingLiU"/>
              </w:rPr>
              <w:t>期</w:t>
            </w:r>
            <w:r>
              <w:rPr/>
              <w:t>末考：</w:t>
            </w:r>
            <w:r>
              <w:rPr/>
              <w:t>01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家長</w:t>
            </w:r>
            <w:r>
              <w:rPr/>
              <w:t>提醒同學提早準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為本校</w:t>
            </w:r>
            <w:r>
              <w:rPr/>
              <w:t>55</w:t>
            </w:r>
            <w:r>
              <w:rPr/>
              <w:t>周年校慶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  <w:t>培養獨立自主的思考，引導學生自我約束，培養「自律」和「負責」的守法精神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  <w:t>鼓勵自我的學習與管理，教導孩子坦然面對自己、接納自己，並學會為自己的行為負責，穩定積極的自我競爭，超越自我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  <w:t>強調團體精神與榮譽，建立與他人合作、分享的習慣，加強班級團隊凝聚力及榮譽感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  <w:t>培養良好的生活智能，引導正確觀念與態度，讓學生養成對事物做積極正向的思考及開闊的胸襟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  <w:t>尊重生命的價值，教導學生尊重自己和別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  <w:t>請家長多關懷子女生活作息與平日休閒活動，校外交友及零用錢花用等情形，若有需要協助的情形，請立即與導師聯絡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  <w:t>可協助子女平均分配各科讀書時間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  <w:t>請家長留意子女學業成績、讀書狀況，可協助其分配讀書時間。並時常關心最近狀況，多與子女談心，了解他們的感受，多鼓勵，適度指正。或是協助子女解決問題及紓解壓力，勿給子女太大壓力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  <w:t>請假事宜請按規定確實配合，尤其督促孩子銷假，以免影響成績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/>
              <w:t>成績單與請假單請家長親自簽名，並寫上意見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  <w:t>成立班級</w:t>
            </w:r>
            <w:r>
              <w:rPr/>
              <w:t>Line</w:t>
            </w:r>
            <w:r>
              <w:rPr/>
              <w:t>群組，以利學生班務上聯絡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/>
              <w:t>如有偶發事件，除當場處理，並隨時通知家長，請家長提供緊急連絡電話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/>
              <w:t>導師聯絡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>(02</w:t>
            </w:r>
            <w:r>
              <w:rPr/>
              <w:t>)2533-4017</w:t>
            </w:r>
            <w:r>
              <w:rPr/>
              <w:t>轉</w:t>
            </w:r>
            <w:r>
              <w:rPr/>
              <w:t>214(</w:t>
            </w:r>
            <w:r>
              <w:rPr/>
              <w:t>高中國文科辦公室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18-09-07T04:01:00Z</dcterms:modified>
  <cp:revision>13</cp:revision>
  <dc:subject/>
  <dc:title>台北市立大直高級中學九十八學年度第一學期『學校日』活動</dc:title>
</cp:coreProperties>
</file>