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-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建勳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地理學的基礎概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判讀地圖及各類地理圖表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開發的重要性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翰林版課本為主，搭配</w:t>
            </w:r>
            <w:r>
              <w:rPr/>
              <w:t>ppt</w:t>
            </w:r>
            <w:r>
              <w:rPr/>
              <w:t>教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翰林版習作練習題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與練習小卷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不定期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3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課本筆記、習作</w:t>
            </w:r>
            <w:r>
              <w:rPr>
                <w:rFonts w:cs="標楷體" w:ascii="標楷體" w:hAnsi="標楷體"/>
                <w:kern w:val="0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以生活經驗出發，結合學生興趣，探索專業學科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歸納與分析能力，系統化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鼓勵反思與規劃，促進行動能力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平時預習及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全球經緯度座標系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地圖的使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臺灣的位置與範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作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形類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地形的表現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地形的表現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海岸的類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島的海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臺灣的島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天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影響臺灣氣候的地理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臺灣的氣候特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循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水系與流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臺灣的水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自然環境的特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保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4T02:22:00Z</dcterms:modified>
  <cp:revision>17</cp:revision>
  <dc:subject/>
  <dc:title>台北市立大直高級中學行政會報報告資料</dc:title>
</cp:coreProperties>
</file>