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  <w:u w:val="single"/>
        </w:rPr>
        <w:t>健康教育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1.802.803.8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劉芸函</w:t>
            </w:r>
          </w:p>
        </w:tc>
      </w:tr>
      <w:tr>
        <w:trPr>
          <w:trHeight w:val="136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結合學生的生活經驗，培養學生學習正確的健康觀念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協助學生理解正確的健康態度，並願意嘗試落實在生活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鼓勵學生運用健康生活技能，創造健康生活型態。</w:t>
            </w:r>
          </w:p>
        </w:tc>
      </w:tr>
      <w:tr>
        <w:trPr>
          <w:trHeight w:val="127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歌詠青春合奏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遠離迷惑迎向健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健康飲食生活家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健康與體育教科書、習作、學習單</w:t>
            </w:r>
          </w:p>
        </w:tc>
      </w:tr>
      <w:tr>
        <w:trPr>
          <w:trHeight w:val="124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/>
                <w:kern w:val="0"/>
              </w:rPr>
              <w:t>習作、學習單</w:t>
            </w:r>
            <w:r>
              <w:rPr>
                <w:rFonts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40%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/>
                <w:kern w:val="0"/>
              </w:rPr>
              <w:t>平時測驗</w:t>
            </w:r>
            <w:r>
              <w:rPr>
                <w:rFonts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30%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/>
                <w:kern w:val="0"/>
              </w:rPr>
              <w:t>態度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出席率、提問分享、上課表現等</w:t>
            </w:r>
            <w:r>
              <w:rPr>
                <w:rFonts w:cs="標楷體" w:ascii="標楷體" w:hAnsi="標楷體"/>
                <w:kern w:val="0"/>
              </w:rPr>
              <w:t>):3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平時評量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佔</w:t>
            </w:r>
            <w:r>
              <w:rPr>
                <w:rFonts w:cs="標楷體" w:ascii="標楷體" w:hAnsi="標楷體"/>
                <w:szCs w:val="28"/>
              </w:rPr>
              <w:t>50%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定期評量：佔</w:t>
            </w:r>
            <w:r>
              <w:rPr>
                <w:rFonts w:cs="標楷體" w:ascii="標楷體" w:hAnsi="標楷體"/>
                <w:szCs w:val="28"/>
              </w:rPr>
              <w:t>5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透過教學與引導，讓學生瞭解健康的重要性，進而願意付出行動，改變不良習慣，讓生活更健康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請鼓勵孩子認識、培養正確的健康生活型態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校內分機</w:t>
            </w:r>
            <w:r>
              <w:rPr>
                <w:rFonts w:cs="標楷體" w:ascii="標楷體" w:hAnsi="標楷體"/>
                <w:szCs w:val="28"/>
              </w:rPr>
              <w:t>#13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說明與介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彩繪兩性關係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感情觀測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彩繪兩性關係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心動不一定要衝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20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我的身體我做主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愛的代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我的身體我做主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拒絕性騷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健康的愛、安全的性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性病教戰檔案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健康的愛、安全的性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性病教戰檔案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健康的愛、安全的性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性病防護守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致命的迷幻世界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毒品小百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致命的迷幻世界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無毒安全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章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食品消費高手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加工食品內的玄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食品消費高手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「食」在安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做個有型的地球人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食物里程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食物碳足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Gungsuh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影片欣賞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食品消費高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做個有型的地球人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關心地球的飲食環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影片欣賞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做個有型的地球人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(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影片欣賞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做個有型的地球人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(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4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9-19T03:06:00Z</dcterms:modified>
  <cp:revision>10</cp:revision>
  <dc:subject/>
  <dc:title>台北市立大直高級中學行政會報報告資料</dc:title>
</cp:coreProperties>
</file>