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6.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藝術知能，鼓勵積極參與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養成日常生活中藝術表現與鑑賞的興趣與習慣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創意熱縮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名畫來找碴創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相關資料蒐集</w:t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9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美術作品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透過藝術家介紹，看見各式各樣人生的可能。</w:t>
            </w:r>
          </w:p>
        </w:tc>
      </w:tr>
      <w:tr>
        <w:trPr>
          <w:trHeight w:val="1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12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藝術知能，鼓勵積極參與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養成日常生活中藝術表現與鑑賞的興趣與習慣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  <w:r>
              <w:rPr>
                <w:rFonts w:cs="標楷體" w:ascii="標楷體" w:hAnsi="標楷體"/>
                <w:sz w:val="20"/>
                <w:szCs w:val="20"/>
              </w:rPr>
              <w:t>(17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中秋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慶補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藝術家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彈性放假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藝術家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藝術家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8:46:00Z</dcterms:modified>
  <cp:revision>8</cp:revision>
  <dc:subject/>
  <dc:title>台北市立大直高級中學行政會報報告資料</dc:title>
</cp:coreProperties>
</file>