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7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311"/>
        <w:gridCol w:w="2095"/>
        <w:gridCol w:w="1605"/>
        <w:gridCol w:w="1254"/>
        <w:gridCol w:w="1796"/>
      </w:tblGrid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宜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科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課程目標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熟練觀察、推理、實驗等科學方法與技能，藉以啟發獨立思考與創造能力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目標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物生存的環境與生物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生物體的基本構造細胞及生物的組成層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食物所含養分、動植物獲得養分的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動植物體內物質的運輸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神經、內分泌系統及植物的感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物體內各項恆定性的維持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計畫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課程實施實驗或分組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用本土物種與日常生活經驗資料，激發學生對生物探討及研究的興趣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教材內容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出版社自然與生活科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自編補充教材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作業方式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記錄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指定之其他作業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評量方法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考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生經由教師依能力指標、教材內容所編訂之測驗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就學生活動紀錄簿、學習單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生口頭問答、實驗操作、上課態度情形評量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成績計算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台北市國民中學學生成績評量暫行要點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個人教學理念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是一門有趣的科學且與日常生活息息相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生物不只為考試得高分，更重要的是：培養愛護生物、關懷生態環境的觀念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擬請家長協助配合的事項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複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繳交</w:t>
            </w:r>
          </w:p>
        </w:tc>
      </w:tr>
    </w:tbl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2,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</w:t>
            </w:r>
            <w:r>
              <w:rPr>
                <w:rFonts w:eastAsia="標楷體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</w:t>
            </w:r>
            <w:r>
              <w:rPr>
                <w:rFonts w:eastAsia="標楷體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4-</w:t>
            </w:r>
            <w:r>
              <w:rPr>
                <w:rFonts w:eastAsia="標楷體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dstrike/>
                <w:sz w:val="20"/>
                <w:szCs w:val="20"/>
              </w:rPr>
            </w:pPr>
            <w:r>
              <w:rPr>
                <w:rFonts w:eastAsia="標楷體"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 w:eastAsia="標楷體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dstrike/>
                <w:sz w:val="20"/>
                <w:szCs w:val="20"/>
              </w:rPr>
            </w:pPr>
            <w:r>
              <w:rPr>
                <w:rFonts w:eastAsia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5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BE4D5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6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6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6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6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文鼎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02:00Z</dcterms:created>
  <dc:creator>user</dc:creator>
  <dc:description/>
  <cp:keywords/>
  <dc:language>en-US</dc:language>
  <cp:lastModifiedBy>user</cp:lastModifiedBy>
  <cp:lastPrinted>2012-08-27T13:17:00Z</cp:lastPrinted>
  <dcterms:modified xsi:type="dcterms:W3CDTF">2018-09-14T03:02:00Z</dcterms:modified>
  <cp:revision>2</cp:revision>
  <dc:subject/>
  <dc:title>臺北市立大直高級中學100學年度        科本位課程計畫</dc:title>
</cp:coreProperties>
</file>