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/>
            </w:pPr>
            <w:r>
              <w:rPr>
                <w:rFonts w:ascii="標楷體" w:hAnsi="標楷體" w:cs="標楷體"/>
              </w:rPr>
              <w:t>綜合活動領域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解決問題能力。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與人相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與自己、他人、家庭、社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認識自我，生涯發展。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懂得快樂能力。</w:t>
            </w:r>
            <w:r>
              <w:rPr>
                <w:rFonts w:cs="標楷體" w:ascii="標楷體" w:hAnsi="標楷體"/>
              </w:rPr>
              <w:t>(5)</w:t>
            </w:r>
            <w:r>
              <w:rPr>
                <w:rFonts w:ascii="標楷體" w:hAnsi="標楷體" w:cs="標楷體"/>
              </w:rPr>
              <w:t>提升生活品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對自己及升學管道認識，開始進行個人未來生涯探索，並能關懷弱勢族群，培養良好人際互動技巧，關心個人所處的環境與社會；使學生能快樂做自己，成為一位身心健康、樂與人合作、學習自我負責、尊重、守時的青少年。</w:t>
            </w:r>
          </w:p>
        </w:tc>
      </w:tr>
      <w:tr>
        <w:trPr>
          <w:trHeight w:val="16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學生手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製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  <w:r>
              <w:rPr>
                <w:rFonts w:cs="標楷體" w:ascii="標楷體" w:hAnsi="標楷體"/>
              </w:rPr>
              <w:t>(I am Sam.)DVD</w:t>
            </w:r>
            <w:r>
              <w:rPr>
                <w:rFonts w:ascii="標楷體" w:hAnsi="標楷體" w:cs="標楷體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情境式職涯興趣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活動單、教師自製學習單、生涯檔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尊重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上課團體活動參與度及人際互動態度</w:t>
            </w:r>
            <w:r>
              <w:rPr>
                <w:rFonts w:cs="標楷體" w:ascii="標楷體" w:hAnsi="標楷體"/>
                <w:kern w:val="0"/>
              </w:rPr>
              <w:t>)2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守時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、負責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準時繳交並完成</w:t>
            </w:r>
            <w:r>
              <w:rPr>
                <w:rFonts w:cs="標楷體" w:ascii="標楷體" w:hAnsi="標楷體"/>
                <w:kern w:val="0"/>
              </w:rPr>
              <w:t>)6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生涯檔案及學習單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7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天花時間與孩子對話，陪伴孩子經歷生活中酸甜苦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同與孩子們認識升學管道，尊重孩子的個別差異及主體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孩子們從錯誤中學習成長的空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1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九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蓄勢待發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九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校情報站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我的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興趣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情境式職涯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價值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紓壓好撇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我會腹式深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十五職群試探與體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條條大路通羅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90"/>
              </w:rPr>
              <w:t>我的興趣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情境式職涯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珍愛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來郵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未來我決定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生涯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回顧與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7T10:26:00Z</dcterms:modified>
  <cp:revision>2</cp:revision>
  <dc:subject/>
  <dc:title>台北市立大直高級中學行政會報報告資料</dc:title>
</cp:coreProperties>
</file>