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鴻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定作業及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學習單：檢查是否準時繳交、認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講義書寫及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平時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2-25334017#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Book3. Lesson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Book3. Lesson1+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Book3. Lesson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Book3. Lesson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/>
              <w:t>Book3. Lesson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dr w:val="single" w:sz="4" w:space="0" w:color="000000"/>
              </w:rPr>
            </w:pPr>
            <w:r>
              <w:rPr/>
              <w:t>Book3. 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Book 3, Uni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Book 3, Uni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Book 3, 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</w:rPr>
            </w:pPr>
            <w:r>
              <w:rPr/>
              <w:t>Book 3, 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</w:rPr>
            </w:pPr>
            <w:r>
              <w:rPr/>
              <w:t>Book 3, 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</w:rPr>
            </w:pPr>
            <w:r>
              <w:rPr/>
              <w:t>Book 3, 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</w:rPr>
            </w:pPr>
            <w:r>
              <w:rPr/>
              <w:t>Book 3, 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Book 3, 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/>
              <w:t>Book 3, 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Book 3, 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/>
              <w:t>Book 3, 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Book 3, Unit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Book 3, Unit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Book 3, Review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0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9-28T01:53:00Z</dcterms:modified>
  <cp:revision>4</cp:revision>
  <dc:subject/>
  <dc:title>臺北市立大直高級中學100學年度        科本位課程計畫</dc:title>
</cp:coreProperties>
</file>