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thick"/>
        </w:rPr>
        <w:t xml:space="preserve"> 國文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簡瑞茵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配合學校教學進度 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努力實踐課程目標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踐八大關鍵能力</w:t>
            </w:r>
          </w:p>
        </w:tc>
      </w:tr>
      <w:tr>
        <w:trPr>
          <w:trHeight w:val="16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國中國文（康軒版第一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各課自編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展翼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絕句選補充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課本、習作、講義  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寫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綜合練習</w:t>
            </w:r>
          </w:p>
        </w:tc>
      </w:tr>
      <w:tr>
        <w:trPr>
          <w:trHeight w:val="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紙筆測驗      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口頭報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業考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隨堂抽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成績考查辦法。</w:t>
            </w:r>
          </w:p>
        </w:tc>
      </w:tr>
      <w:tr>
        <w:trPr>
          <w:trHeight w:val="26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謂：「</w:t>
            </w:r>
            <w:r>
              <w:rPr>
                <w:rFonts w:ascii="標楷體" w:hAnsi="標楷體" w:cs="標楷體"/>
                <w:sz w:val="28"/>
                <w:szCs w:val="28"/>
              </w:rPr>
              <w:t>善學者，師逸而功倍，又從而庸之；不善學者，師勤而功半，又從而怨之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/>
                <w:sz w:val="28"/>
                <w:szCs w:val="28"/>
              </w:rPr>
              <w:t>……善待問者，如撞鐘，扣之以小則小鳴，扣之以大者則大鳴，待其從容，然後盡其聲。</w:t>
            </w:r>
            <w:r>
              <w:rPr>
                <w:rFonts w:ascii="標楷體" w:hAnsi="標楷體" w:cs="標楷體"/>
                <w:sz w:val="28"/>
                <w:szCs w:val="28"/>
              </w:rPr>
              <w:t>」學習成效的好壞，有賴於學生本身的態度，勤於學習者，自然能獲得事半功倍的效果；反之亦然。期勉自己以知識的引導者自居，而非灌輸者；各期望孩子們能為自己而學。</w:t>
            </w:r>
          </w:p>
        </w:tc>
      </w:tr>
      <w:tr>
        <w:trPr>
          <w:trHeight w:val="3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請家長透過聊天或聯絡簿了解孩子日常學習狀況並與老師保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持聯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協助督促孩子準時完成併繳交各項作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當孩子盡力時，多鼓勵、少責備，時時關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鼓勵孩子多閱讀優良、有益書籍和文章，以培養人文素養、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語文能力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參與國語文競賽、校內外投稿活動，擴充相關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驗，累積自身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2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8T09:09:00Z</dcterms:modified>
  <cp:revision>3</cp:revision>
  <dc:subject/>
  <dc:title>台北市立大直高級中學行政會報報告資料</dc:title>
</cp:coreProperties>
</file>