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03</w:t>
            </w:r>
            <w:r>
              <w:rPr>
                <w:b/>
                <w:color w:val="000000"/>
                <w:sz w:val="28"/>
              </w:rPr>
              <w:t>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2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縫製技巧製作專屬的啦啦隊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運用電腦印製班徽，透過熨燙強化啦啦隊服的班級屬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39" w:hanging="539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製程、清潔、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當季食材與特色，並設計一道合宜的餐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</w:tc>
      </w:tr>
      <w:tr>
        <w:trPr>
          <w:trHeight w:val="16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組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8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334017#(22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2"/>
        <w:gridCol w:w="355"/>
        <w:gridCol w:w="333"/>
        <w:gridCol w:w="344"/>
        <w:gridCol w:w="343"/>
        <w:gridCol w:w="344"/>
        <w:gridCol w:w="344"/>
        <w:gridCol w:w="344"/>
        <w:gridCol w:w="3212"/>
        <w:gridCol w:w="617"/>
        <w:gridCol w:w="856"/>
        <w:gridCol w:w="253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暑假作業檢查與修改方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主題、尺寸、顏色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影片。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計算、採買分配與採買地點，打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0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班徽熨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評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仔褲的何去何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清潔衣物中看環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斷、捨、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蔬菜，你哪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令蔬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蔬菜，你哪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均衡蔬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作業說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  <w:sz w:val="20"/>
      <w:szCs w:val="20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7:50:00Z</dcterms:modified>
  <cp:revision>3</cp:revision>
  <dc:subject/>
  <dc:title>台北市立大直高級中學行政會報報告資料</dc:title>
</cp:coreProperties>
</file>