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健康教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</w:rPr>
              <w:t>一、健康青春向前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青春營養祕笈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健康全方位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生理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全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與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女孩長大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女孩長大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男孩長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青春保衛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體所需營養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體所需營養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消化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飲食指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飲食指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飲食指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飲食指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健康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7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9-28T03:29:00Z</dcterms:modified>
  <cp:revision>4</cp:revision>
  <dc:subject/>
  <dc:title>臺北市立大直高級中學100學年度        科本位課程計畫</dc:title>
</cp:coreProperties>
</file>