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117"/>
        <w:gridCol w:w="1561"/>
        <w:gridCol w:w="3640"/>
      </w:tblGrid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591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理解數線，並藉由數線驗證數的大小關係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質數的意義，並認識</w:t>
            </w:r>
            <w:r>
              <w:rPr>
                <w:rFonts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利用等量公理解一元一次方程式，並做驗算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能</w:t>
            </w:r>
            <w:r>
              <w:rPr>
                <w:rFonts w:ascii="標楷體" w:hAnsi="標楷體" w:cs="標楷體"/>
                <w:color w:val="000000"/>
              </w:rPr>
              <w:t>依</w:t>
            </w:r>
            <w:r>
              <w:rPr>
                <w:rFonts w:ascii="標楷體" w:hAnsi="標楷體" w:cs="標楷體"/>
                <w:color w:val="000000"/>
              </w:rPr>
              <w:t>應用問題的情境，假設未知數，並依據題意列出一元一次方程式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/>
                <w:color w:val="000000"/>
              </w:rPr>
              <w:t>能利用一元一次方程式解決生活情境問題，並能描述意義及判別合理性。</w:t>
            </w:r>
          </w:p>
        </w:tc>
      </w:tr>
      <w:tr>
        <w:trPr>
          <w:trHeight w:val="9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南一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99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南一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2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有不懂的會尋求協助、按時完成作業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>
          <w:trHeight w:val="166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師生課堂互相配合。教學要生活化，讓學生發覺得學習內容與生活周遭是有關聯，數學是從生活中來的，讓學生會把所學的數學靈活運用在生活中；教學要有多元化，用不同的教學方法或過程，讓學生學習達到目標效果。「十年樹木，百年樹人」，教育影響孩子深遠，期許自己給予學生更多良好的影響，學生能思考發現學習內容的規則，及能靈活運用。</w:t>
            </w:r>
          </w:p>
        </w:tc>
      </w:tr>
      <w:tr>
        <w:trPr>
          <w:trHeight w:val="113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2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</w:rPr>
              <w:t>e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減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數線上兩點的距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質數與合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值分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較分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加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、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方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代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列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移項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4T09:29:00Z</dcterms:modified>
  <cp:revision>7</cp:revision>
  <dc:subject/>
  <dc:title>台北市立大直高級中學行政會報報告資料</dc:title>
</cp:coreProperties>
</file>