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, 702, 703, 704, 7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6, 707, 708,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8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品集封面設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角色設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品集封面設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角色設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百年愚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塑膠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阿河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關於基隆河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園心智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地圖方位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們的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編織河的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阿河的好朋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發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動雕塑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與水相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聲音藝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聲的吶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聲音藝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聲的吶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R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擴增實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R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擴增實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環保樂高小角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環保樂高小角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9-18T14:03:00Z</dcterms:modified>
  <cp:revision>11</cp:revision>
  <dc:subject/>
  <dc:title>台北市立大直高級中學行政會報報告資料</dc:title>
</cp:coreProperties>
</file>