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目前公共服務皆已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若紀錄上有缺漏請向導師反應確認原因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鄞以玟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賴張効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  婷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曙戎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舒  莊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李冠賢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秀靈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淑娥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user</cp:lastModifiedBy>
  <dcterms:modified xsi:type="dcterms:W3CDTF">2018-09-07T03:59:00Z</dcterms:modified>
  <cp:revision>10</cp:revision>
  <dc:subject/>
  <dc:title>台北市立大直高級中學九十八學年度第一學期『學校日』活動</dc:title>
</cp:coreProperties>
</file>