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5-H1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世傳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出精彩的生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幼獅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幸福行動成果報告、高中生活三部曲學習單、單元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單元心得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性愛婚姻與倫理學習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子生涯檔案資料建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死關懷─安寧療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0T07:39:00Z</dcterms:modified>
  <cp:revision>7</cp:revision>
  <dc:subject/>
  <dc:title>台北市立大直高級中學行政會報報告資料</dc:title>
</cp:coreProperties>
</file>