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公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1-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呂信玫</w:t>
            </w:r>
          </w:p>
        </w:tc>
      </w:tr>
      <w:tr>
        <w:trPr>
          <w:trHeight w:val="33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學期公民學習主題為「個人成長與群體生活」，包含以下目標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了解自我成長過程，進而肯定自我，並認識生命的特性及珍惜其價值。同時認識多元智慧以實現自我優勢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知道性別角色的意義，並實踐性別平等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三）了解家庭的組成、型態與功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四）探討現代家庭挑戰與因應，知道如何化解家庭衝突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五）熟悉校園生活，並明白學生自治的相關知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（六）清楚社區的相關概念，進而培養參與社區的知能。</w:t>
            </w:r>
          </w:p>
        </w:tc>
      </w:tr>
      <w:tr>
        <w:trPr>
          <w:trHeight w:val="8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翰林版課本，配合翰林習作與課程講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（二）</w:t>
            </w:r>
            <w:r>
              <w:rPr>
                <w:rFonts w:ascii="標楷體" w:hAnsi="標楷體"/>
              </w:rPr>
              <w:t>報章雜誌等適合於國中階段程度的參考資料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11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課堂以講述為主，輔以課程講義及習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（二）作業以課程講義及習作為主。習作上完課後一個星期內繳交並給予評分、要求訂正，以了解學生學習吸收程度。</w:t>
            </w:r>
          </w:p>
        </w:tc>
      </w:tr>
      <w:tr>
        <w:trPr>
          <w:trHeight w:val="11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日常紙筆測驗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口頭提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實作練習等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作業評量：含個人、小組、作業繳交情形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）學習態度：含上課專心程度、課本與講義攜帶情況、課堂發言及參與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4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（一）</w:t>
            </w:r>
            <w:r>
              <w:rPr>
                <w:rFonts w:ascii="標楷體" w:hAnsi="標楷體"/>
              </w:rPr>
              <w:t>三次段考共佔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％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（二）</w:t>
            </w:r>
            <w:r>
              <w:rPr>
                <w:rFonts w:ascii="標楷體" w:hAnsi="標楷體"/>
              </w:rPr>
              <w:t>日常紙筆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口頭提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實作練習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）</w:t>
            </w:r>
            <w:r>
              <w:rPr>
                <w:rFonts w:ascii="標楷體" w:hAnsi="標楷體"/>
              </w:rPr>
              <w:t>日常各項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％   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/>
                <w:color w:val="000000"/>
              </w:rPr>
              <w:t>）</w:t>
            </w:r>
            <w:r>
              <w:rPr>
                <w:rFonts w:ascii="標楷體" w:hAnsi="標楷體"/>
              </w:rPr>
              <w:t>學習態度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24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培養學生主動、負責、尊重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課程內容以豐富教材搭配新聞時事，期許學生能夠主動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三）採多元方式教學，透過大量問答與實例，以激勵學生思考，增進學習連結與趣味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四）「公民即生活」，將教學內容與日常生活結合，期待學生能夠發自內心認同「公民」之重要性與實用性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（五）發掘孩子的亮點，將其亮點放大，用鼓勵方式引導，使其發揮潛能。</w:t>
            </w:r>
          </w:p>
        </w:tc>
      </w:tr>
      <w:tr>
        <w:trPr>
          <w:trHeight w:val="15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一）請家長協助要求孩子確實做好每一次預習及複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二）請詢問學生學習的進度及學習心得，並查看課堂筆記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三）請鼓勵孩子關注新聞時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（四）請鼓勵孩子關懷社會、關心周遭人事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02)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53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017#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37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課程介紹與上課規則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-1</w:t>
            </w:r>
            <w:r>
              <w:rPr/>
              <w:t>認識自我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-2</w:t>
            </w:r>
            <w:r>
              <w:rPr/>
              <w:t>個人需求的滿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-3</w:t>
            </w:r>
            <w:r>
              <w:rPr/>
              <w:t>面對生命的態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/>
            </w:pPr>
            <w:r>
              <w:rPr/>
              <w:t>2-1</w:t>
            </w:r>
            <w:r>
              <w:rPr/>
              <w:t>性別角色的形成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/>
            </w:pPr>
            <w:r>
              <w:rPr/>
              <w:t>2-2</w:t>
            </w:r>
            <w:r>
              <w:rPr/>
              <w:t>建立性別平等的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-2</w:t>
            </w:r>
            <w:r>
              <w:rPr/>
              <w:t>建立性別平等的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-</w:t>
            </w:r>
            <w:r>
              <w:rPr/>
              <w:t>3</w:t>
            </w:r>
            <w:r>
              <w:rPr/>
              <w:t>性侵害與性騷擾的防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複習第一次段考範圍、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3-1</w:t>
            </w:r>
            <w:r>
              <w:rPr/>
              <w:t>家庭的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3-2</w:t>
            </w:r>
            <w:r>
              <w:rPr/>
              <w:t>家庭的型態與變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3-3</w:t>
            </w:r>
            <w:r>
              <w:rPr/>
              <w:t>家庭的功能與轉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複習第三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4-1</w:t>
            </w:r>
            <w:r>
              <w:rPr/>
              <w:t>家庭的親密關係與衝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4-2</w:t>
            </w:r>
            <w:r>
              <w:rPr/>
              <w:t>現代家庭面臨的挑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4-3</w:t>
            </w:r>
            <w:r>
              <w:rPr/>
              <w:t>建立平權的家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複習第二次段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複習、檢討段考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5-1</w:t>
            </w:r>
            <w:r>
              <w:rPr/>
              <w:t>校園中的人際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5-3</w:t>
            </w:r>
            <w:r>
              <w:rPr/>
              <w:t>終身學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5-2</w:t>
            </w:r>
            <w:r>
              <w:rPr/>
              <w:t>學校規範與學生自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6-1</w:t>
            </w:r>
            <w:r>
              <w:rPr/>
              <w:t>社區的涵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6-2</w:t>
            </w:r>
            <w:r>
              <w:rPr/>
              <w:t>社區的類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6-3</w:t>
            </w:r>
            <w:r>
              <w:rPr/>
              <w:t>社區參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6-4</w:t>
            </w:r>
            <w:r>
              <w:rPr/>
              <w:t>社區總體營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複習期末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20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8:00Z</dcterms:created>
  <dc:creator>九十年度電腦設備購置案</dc:creator>
  <dc:description/>
  <cp:keywords/>
  <dc:language>en-US</dc:language>
  <cp:lastModifiedBy>信玫 呂</cp:lastModifiedBy>
  <cp:lastPrinted>2015-07-31T08:55:00Z</cp:lastPrinted>
  <dcterms:modified xsi:type="dcterms:W3CDTF">2018-09-21T11:15:00Z</dcterms:modified>
  <cp:revision>3</cp:revision>
  <dc:subject/>
  <dc:title>台北市立大直高級中學行政會報報告資料</dc:title>
</cp:coreProperties>
</file>