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七年級</w:t>
            </w:r>
            <w:r>
              <w:rPr>
                <w:rFonts w:cs="標楷體" w:ascii="標楷體" w:hAnsi="標楷體"/>
                <w:b/>
                <w:color w:val="000000"/>
              </w:rPr>
              <w:t>-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/>
                <w:b/>
                <w:color w:val="000000"/>
              </w:rPr>
              <w:t>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自然地理學的基礎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地圖、圖表數據解釋地理現象的能力。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開發的重要性。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/>
              <w:t>以</w:t>
            </w:r>
            <w:r>
              <w:rPr>
                <w:color w:val="FF0000"/>
              </w:rPr>
              <w:t>翰林版課本</w:t>
            </w:r>
            <w:r>
              <w:rPr/>
              <w:t>為主，搭配</w:t>
            </w:r>
            <w:r>
              <w:rPr/>
              <w:t>ppt</w:t>
            </w:r>
            <w:r>
              <w:rPr/>
              <w:t>教學，</w:t>
            </w:r>
            <w:r>
              <w:rPr>
                <w:rFonts w:ascii="標楷體" w:hAnsi="標楷體" w:cs="標楷體"/>
                <w:color w:val="000000"/>
                <w:szCs w:val="28"/>
              </w:rPr>
              <w:t>認識臺灣風貌：位置與範圍、地形、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8"/>
              </w:rPr>
              <w:t>海岸與島嶼、天氣與氣候、水文、環境問題與保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翰林版</w:t>
            </w:r>
            <w:r>
              <w:rPr>
                <w:rFonts w:ascii="標楷體" w:hAnsi="標楷體" w:cs="標楷體"/>
                <w:color w:val="FF0000"/>
                <w:szCs w:val="28"/>
              </w:rPr>
              <w:t>習作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/>
              <w:t>依課程或學生需求再額外補充相關知能，亦加入自身與學生的生活經驗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相關課程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習作與練習小卷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不定期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3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2</w:t>
            </w:r>
            <w:r>
              <w:rPr>
                <w:rFonts w:cs="標楷體" w:ascii="標楷體" w:hAnsi="標楷體"/>
                <w:kern w:val="0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註：平時成績佔學期成績</w:t>
            </w:r>
            <w:r>
              <w:rPr>
                <w:rFonts w:cs="標楷體" w:ascii="標楷體" w:hAnsi="標楷體"/>
                <w:kern w:val="0"/>
                <w:szCs w:val="28"/>
              </w:rPr>
              <w:t>60%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0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，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位置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全球經緯度座標系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地圖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臺灣的位置與範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地形作用，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地形類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臺灣的地形，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地形的表現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地形的表現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海岸的類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臺灣島的海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臺灣的島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天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氣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影響臺灣氣候的地理因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臺灣的氣候特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水循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水系與流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臺灣的水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臺灣自然環境的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6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保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6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3T07:50:00Z</dcterms:modified>
  <cp:revision>12</cp:revision>
  <dc:subject/>
  <dc:title>台北市立大直高級中學行政會報報告資料</dc:title>
</cp:coreProperties>
</file>