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 xml:space="preserve">__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趙懇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認識基本體育，健全身心平衡發展，提升身體適應能力，培養運動習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羽球、足球、舞蹈、網球、競走、排球、桌球、體適能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</w:rPr>
              <w:t>書面報告、口頭報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認知：依各學期所授項目及時事為基礎，教務處排定時間，實施紙筆測驗，及採口試、心得寫作、剪貼、資料收集等方式評定之。情意：上課學習表現、出席率、服裝儀容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術科百分之</w:t>
            </w:r>
            <w:r>
              <w:rPr>
                <w:rFonts w:cs="標楷體" w:ascii="標楷體" w:hAnsi="標楷體"/>
              </w:rPr>
              <w:t>50,</w:t>
            </w:r>
            <w:r>
              <w:rPr>
                <w:rFonts w:ascii="標楷體" w:hAnsi="標楷體" w:cs="標楷體"/>
              </w:rPr>
              <w:t>運動精神運動道德百分之</w:t>
            </w:r>
            <w:r>
              <w:rPr>
                <w:rFonts w:cs="標楷體" w:ascii="標楷體" w:hAnsi="標楷體"/>
              </w:rPr>
              <w:t>25,</w:t>
            </w:r>
            <w:r>
              <w:rPr>
                <w:rFonts w:ascii="標楷體" w:hAnsi="標楷體" w:cs="標楷體"/>
              </w:rPr>
              <w:t>體育認知百分之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樂趣化教學、培養學生終生運動習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培養孩子多面向的發展，並非侷限於課業應多考量孩子適性發展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Kenchao49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課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講述上課規矩、學期進度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講述上課內容、學期進度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測驗、</w:t>
            </w:r>
            <w:r>
              <w:rPr>
                <w:rFonts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/>
                <w:sz w:val="20"/>
                <w:szCs w:val="20"/>
              </w:rPr>
              <w:t>公尺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測驗、</w:t>
            </w:r>
            <w:r>
              <w:rPr>
                <w:rFonts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/>
                <w:sz w:val="20"/>
                <w:szCs w:val="20"/>
              </w:rPr>
              <w:t>公尺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班際舞蹈比賽準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班際舞蹈比賽準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籃球定點投籃講述重點、實際操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移動技巧、小組操作、大隊接力說明、大隊接力操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低手複習、高手技巧講述、大隊接力說明、大隊接力操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校慶競賽項目準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籃球定練投藍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籃球定練投藍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正手反手來回擊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正手反手來回擊球、小組競賽操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發球講述、高遠球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高遠手小組操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補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筆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結算成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3:00Z</dcterms:created>
  <dc:creator>九十年度電腦設備購置案</dc:creator>
  <dc:description/>
  <cp:keywords/>
  <dc:language>en-US</dc:language>
  <cp:lastModifiedBy>Windows 使用者</cp:lastModifiedBy>
  <cp:lastPrinted>2015-07-31T08:55:00Z</cp:lastPrinted>
  <dcterms:modified xsi:type="dcterms:W3CDTF">2018-09-29T01:24:00Z</dcterms:modified>
  <cp:revision>3</cp:revision>
  <dc:subject/>
  <dc:title>台北市立大直高級中學行政會報報告資料</dc:title>
</cp:coreProperties>
</file>