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 xml:space="preserve"> 資訊生科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07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梁書銘</w:t>
            </w:r>
          </w:p>
        </w:tc>
      </w:tr>
      <w:tr>
        <w:trPr>
          <w:trHeight w:val="25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/>
              <w:t>一、</w:t>
            </w:r>
            <w:r>
              <w:rPr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掌握資訊科技發展與應用的現況，展望未來的趨勢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認識電腦硬體的架構，熟悉各零組件功能與運作原理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.</w:t>
            </w:r>
            <w:r>
              <w:rPr/>
              <w:t>熟練生活與工作中常用的軟體，例如作業系統、文書處理、影像編輯…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4.</w:t>
            </w:r>
            <w:r>
              <w:rPr/>
              <w:t>訓練邏輯思考與學習程式設計、以電腦解決問題的能力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學習運用聲音、影像、動畫等媒體有效的傳達訊息或概念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6.</w:t>
            </w:r>
            <w:r>
              <w:rPr/>
              <w:t>培養資訊素養與倫理</w:t>
            </w:r>
          </w:p>
        </w:tc>
      </w:tr>
      <w:tr>
        <w:trPr>
          <w:trHeight w:val="98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/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.</w:t>
            </w:r>
            <w:r>
              <w:rPr/>
              <w:t>國民中學資訊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出版社：旗立</w:t>
            </w:r>
            <w:r>
              <w:rPr>
                <w:rFonts w:eastAsia="Times New Roman"/>
              </w:rPr>
              <w:t xml:space="preserve">  </w:t>
            </w:r>
            <w:r>
              <w:rPr/>
              <w:t>作者：旗立電腦研究室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.</w:t>
            </w:r>
            <w:r>
              <w:rPr/>
              <w:t>教師自編教材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學習單與實作練習</w:t>
            </w:r>
            <w:r>
              <w:rPr/>
              <w:t>(</w:t>
            </w:r>
            <w:r>
              <w:rPr/>
              <w:t>如電腦組裝、文書處理、影像編輯…等</w:t>
            </w:r>
            <w:r>
              <w:rPr/>
              <w:t>)</w:t>
            </w:r>
            <w:r>
              <w:rPr/>
              <w:t>，學生可於課堂中完成，或利用下課期間補齊。</w:t>
            </w:r>
          </w:p>
        </w:tc>
      </w:tr>
      <w:tr>
        <w:trPr>
          <w:trHeight w:val="15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四、</w:t>
            </w:r>
            <w:r>
              <w:rPr>
                <w:color w:val="000000"/>
              </w:rPr>
              <w:t>平時</w:t>
            </w:r>
            <w:r>
              <w:rPr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/>
            </w:pPr>
            <w:r>
              <w:rPr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學習態度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作業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上機測驗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五、</w:t>
            </w:r>
            <w:r>
              <w:rPr/>
              <w:t>學期</w:t>
            </w:r>
            <w:r>
              <w:rPr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平時評量：佔</w:t>
            </w:r>
            <w:r>
              <w:rPr/>
              <w:t>60%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定期評量：佔</w:t>
            </w:r>
            <w:r>
              <w:rPr/>
              <w:t>40%</w:t>
            </w:r>
          </w:p>
        </w:tc>
      </w:tr>
      <w:tr>
        <w:trPr>
          <w:trHeight w:val="18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培養學生使用科技解決問題的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從做中學，以生活化的實作範例引導學生了解資訊科技原理及應用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.</w:t>
            </w:r>
            <w:r>
              <w:rPr/>
              <w:t>訓練邏輯與系統化的思考方式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4.</w:t>
            </w:r>
            <w:r>
              <w:rPr/>
              <w:t>培養創作媒體表達的能力，兼顧科技與人文素養。</w:t>
            </w:r>
          </w:p>
        </w:tc>
      </w:tr>
      <w:tr>
        <w:trPr>
          <w:trHeight w:val="15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七、擬請家長</w:t>
            </w:r>
            <w:r>
              <w:rPr/>
              <w:br/>
            </w:r>
            <w:r>
              <w:rPr/>
              <w:t xml:space="preserve">    </w:t>
            </w:r>
            <w:r>
              <w:rPr/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請家長鼓勵孩子多接受科技新知、培養使用資訊科技解決問題的能力，並留心孩子是否有過度沉迷於網路、電玩遊戲、上網交友而受到不良影響的狀況。</w:t>
            </w:r>
          </w:p>
        </w:tc>
      </w:tr>
      <w:tr>
        <w:trPr>
          <w:trHeight w:val="15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八</w:t>
            </w:r>
            <w:r>
              <w:rPr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533-4017#31</w:t>
            </w: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簡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章、電腦科技與現代生活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章、電腦硬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章、電腦硬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章、電腦硬體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實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章、電腦硬體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實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章、電腦軟體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文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章、電腦軟體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文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章、電腦軟體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簡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章、電腦軟體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簡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章、電腦軟體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影像編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章、電腦軟體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影像編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章、電腦軟體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影像編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章、電子試算表軟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章、電子試算表軟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章、電子試算表軟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章、資料庫軟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章、資料庫軟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77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19:00Z</dcterms:created>
  <dc:creator>梁書銘</dc:creator>
  <dc:description/>
  <cp:keywords/>
  <dc:language>en-US</dc:language>
  <cp:lastModifiedBy>user</cp:lastModifiedBy>
  <cp:lastPrinted>2015-07-31T08:55:00Z</cp:lastPrinted>
  <dcterms:modified xsi:type="dcterms:W3CDTF">2018-09-21T11:07:00Z</dcterms:modified>
  <cp:revision>8</cp:revision>
  <dc:subject/>
  <dc:title>台北市立大直高級中學行政會報報告資料</dc:title>
</cp:coreProperties>
</file>