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基礎物理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高一</w:t>
      </w:r>
      <w:r>
        <w:rPr>
          <w:b/>
          <w:sz w:val="36"/>
          <w:szCs w:val="36"/>
          <w:u w:val="single"/>
        </w:rPr>
        <w:t>)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教具：相關投影片、電腦及投影機、影帶錄影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依據：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隨堂小考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.. 2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計算成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 </w:t>
            </w: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2~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6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4~6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~7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4~8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~8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9-1~9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02:56:00Z</dcterms:modified>
  <cp:revision>2</cp:revision>
  <dc:subject/>
  <dc:title>台北市立大直高級中學行政會報報告資料</dc:title>
</cp:coreProperties>
</file>