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家政科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學生、學習為主體，培養學生帶得走的生活能力為導向，養成學生良好的生活習慣為目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經由食、衣、住、行、育樂各方面的生活能力的訓練與養成，將所學的知識與經驗轉化為學生的「關鍵能力</w:t>
            </w:r>
          </w:p>
        </w:tc>
      </w:tr>
      <w:tr>
        <w:trPr>
          <w:trHeight w:val="11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放鬆按摩寶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報告、作品及實作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報告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報告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、作品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；實作成績及平時上課的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</w:p>
        </w:tc>
      </w:tr>
      <w:tr>
        <w:trPr>
          <w:trHeight w:val="3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實際操作的方式，教導實用技巧（例如：環保回收利用創作、香草植物種植、香草料理、比利時壺咖啡香草茶飲、紓壓放鬆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生命故事影片分享談家人關係與婚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保回收創作（編織教學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搥搥樂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保回收創作（編織教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搥搥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搥搥樂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義大利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可麗餅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創意早餐料理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比利時壺咖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摩卡壺咖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烤布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3T09:55:00Z</dcterms:modified>
  <cp:revision>7</cp:revision>
  <dc:subject/>
  <dc:title>台北市立大直高級中學行政會報報告資料</dc:title>
</cp:coreProperties>
</file>